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1025"/>
        <w:gridCol w:w="392"/>
        <w:gridCol w:w="142"/>
        <w:gridCol w:w="3969"/>
      </w:tblGrid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дминистраци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муниципального района Кинельский</w:t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28"/>
              </w:rPr>
              <w:t>Самарской области</w:t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center"/>
              <w:rPr>
                <w:rFonts w:eastAsia="Times New Roman"/>
                <w:sz w:val="36"/>
                <w:szCs w:val="24"/>
              </w:rPr>
            </w:pPr>
            <w:r>
              <w:rPr>
                <w:rFonts w:eastAsia="Times New Roman"/>
                <w:sz w:val="36"/>
                <w:szCs w:val="24"/>
              </w:rPr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>Постановление</w:t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both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ind w:left="-142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4.09.2019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ind w:right="-16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72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snapToGrid w:val="false"/>
              <w:rPr>
                <w:rFonts w:eastAsia="Times New Roman"/>
                <w:sz w:val="36"/>
                <w:szCs w:val="28"/>
              </w:rPr>
            </w:pPr>
            <w:r>
              <w:rPr>
                <w:rFonts w:eastAsia="Times New Roman"/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>г. Кинель</w:t>
            </w:r>
          </w:p>
          <w:p>
            <w:pPr>
              <w:pStyle w:val="Normal"/>
              <w:keepLines/>
              <w:widowControl/>
              <w:autoSpaceDE w:val="false"/>
              <w:jc w:val="both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both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6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32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от 29.12.2016 г. №21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spacing w:lineRule="auto" w:line="33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тделом внутреннего муниципального финансового контроля администрации муниципального района Кинельский Самарской области бюджетных полномочий по проведению анализа осуществления главными администраторами бюджетных средств, не являющимися органами, указанными в пункте 2 статьи 265 Бюджетного кодекса Российской Федерации, внутреннего финансового контроля и внутреннего финансового аудита, установленных пунктом 4 статьи 157 Бюджетного кодекса Российской Федерации, пунктом 1.8 раздела 1 Положения об отделе внутреннего муниципального финансового контроля администрации муниципального района Кинельский Самарской области, утвержденного распоряжением администрации муниципального района Кинельский Самарской области от 22.12.2014 №1028,  руководствуясь Уставом муниципального района Кинельский, администрация муниципального района Кинельский ПОСТАНОВЛЯЕТ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  <w:tab w:val="left" w:pos="6096" w:leader="none"/>
          <w:tab w:val="left" w:pos="6237" w:leader="none"/>
        </w:tabs>
        <w:spacing w:lineRule="auto" w:line="360"/>
        <w:ind w:left="0" w:right="1" w:firstLine="709"/>
        <w:jc w:val="both"/>
        <w:rPr/>
      </w:pPr>
      <w:r>
        <w:rPr>
          <w:sz w:val="28"/>
          <w:szCs w:val="28"/>
        </w:rPr>
        <w:t>В постановление администрации муниципального района Кинельский от 29.12.2016 г. №2101 «Об утверждении Порядка проведения отделом внутреннего муниципального финансового контроля администрации муниципального района Кинельский анализа осуществления главными администраторами средств бюджета муниципального района Кинельский внутреннего финансового контроля и внутреннего финансового аудита» внести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6096" w:leader="none"/>
          <w:tab w:val="left" w:pos="6237" w:leader="none"/>
        </w:tabs>
        <w:spacing w:lineRule="auto" w:line="360"/>
        <w:ind w:left="0" w:right="1" w:firstLine="709"/>
        <w:jc w:val="both"/>
        <w:rPr/>
      </w:pPr>
      <w:r>
        <w:rPr>
          <w:sz w:val="28"/>
          <w:szCs w:val="28"/>
        </w:rPr>
        <w:t>Порядок проведения отделом внутреннего муниципального финансового контроля администрации муниципального района Кинельский анализа осуществления главными администраторами средств бюджета муниципального района Кинельский внутреннего финансового контроля и внутреннего финансового аудита изложить в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76" w:leader="none"/>
          <w:tab w:val="left" w:pos="6096" w:leader="none"/>
          <w:tab w:val="left" w:pos="6237" w:leader="none"/>
        </w:tabs>
        <w:autoSpaceDE w:val="false"/>
        <w:spacing w:lineRule="auto" w:line="360"/>
        <w:ind w:left="0" w:right="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начальника отдела внутреннего муниципального финансового контроля Галянину Н.В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76" w:leader="none"/>
          <w:tab w:val="left" w:pos="6096" w:leader="none"/>
          <w:tab w:val="left" w:pos="6237" w:leader="none"/>
        </w:tabs>
        <w:autoSpaceDE w:val="false"/>
        <w:spacing w:lineRule="auto" w:line="360"/>
        <w:ind w:left="0" w:right="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inel.ru</w:t>
        </w:r>
      </w:hyperlink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янина, 217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sz w:val="24"/>
          <w:szCs w:val="24"/>
        </w:rPr>
        <w:t>Рассылка: прокуратура – 1 экз., Отдел внутреннего муниципального финансового контроля – 1 экз.</w:t>
      </w:r>
    </w:p>
    <w:p>
      <w:pPr>
        <w:pStyle w:val="Normal"/>
        <w:rPr>
          <w:rFonts w:ascii="Arial" w:hAnsi="Arial" w:eastAsia="MS Mincho;ＭＳ 明朝" w:cs="Arial"/>
          <w:b/>
          <w:b/>
          <w:sz w:val="2"/>
          <w:szCs w:val="2"/>
        </w:rPr>
      </w:pPr>
      <w:r>
        <w:rPr>
          <w:rFonts w:eastAsia="MS Mincho;ＭＳ 明朝" w:cs="Arial" w:ascii="Arial" w:hAnsi="Arial"/>
          <w:b/>
          <w:sz w:val="2"/>
          <w:szCs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 администрации муниципального района Кинельский №1372 от «04» сентября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1"/>
        <w:shd w:fill="auto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тделом внутреннего муниципального финансового контроля администрации муниципального района Кинельский анализа осуществления главными администраторами средств бюджета муниципального района Кинельский внутреннего финансового контроля и внутреннего финансового аудита</w:t>
      </w:r>
    </w:p>
    <w:p>
      <w:pPr>
        <w:pStyle w:val="1"/>
        <w:shd w:fill="auto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1"/>
        <w:shd w:fill="auto" w:val="clear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36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обеспечения реализации отделом внутреннего муниципального финансового контроля администрации муниципального района Кинельский Самарской области (далее – Отдел ВМФК) полномочий, определенных положениями пункта 4 статьи 157 Бюджетного кодекса Российской Федерации и пунктом 1.8 раздела 1 Положения об отделе внутреннего муниципального финансового контроля администрации муниципального района Кинельский Самарской области, утвержденного распоряжением администрации муниципального района Кинельский Самарской области от 22.12.2014 №1028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36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организации проведения анализа осуществления главными распорядителями бюджетных средств, главными администраторами доходов бюджета муниципального района Кинельский, главными администраторами источников финансирования дефицита бюджета муниципального района Кинельский Самарской области (далее - главные администраторы средств бюджета района), не являющимися органами, указанными в пункте 2 статьи 265 Бюджетного кодекса Российской Федерации, внутреннего финансового контроля и внутреннего финансового аудита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36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уществления главными администраторами средств бюджета района внутреннего финансового контроля и внутреннего финансового аудита (далее  -  Анализ)  организуется и проводится в соответствии с законодательством Российской  Федерации,   муниципальными  правовыми актами  муниципального района Кинельский Самарской области, а также настоящим Порядком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36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требования: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76" w:before="0" w:after="0"/>
        <w:ind w:left="20" w:right="36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ированию Анализа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76" w:before="0" w:after="0"/>
        <w:ind w:left="20" w:right="36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Анализа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76" w:before="0" w:after="0"/>
        <w:ind w:left="20" w:right="36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формлению результатов Анализа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76" w:before="0" w:after="0"/>
        <w:ind w:left="20" w:right="36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ставлению и представлению отчетности по результатам Анализа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36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Анализа является формирование и направление главным администраторам средств бюджета района рекомендаций по организации и осуществлению ими внутреннего финансового контроля и внутреннего финансового аудита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36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Анализа являю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76"/>
        <w:ind w:lef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осуществления главными администраторами средств бюджета района внутреннего финансового контроля и внутреннего финансового ауди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76"/>
        <w:ind w:lef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явление недостатков в осуществлении главными администраторами средств бюджета района внутреннего финансового контроля и внутреннего финансового аудита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36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нформацией и документами Отдела ВМФК и главных администраторов средств бюджета района при проведении Анализа осуществляется с использованием бумажного документооборота. При наличии технической возможности такой обмен осуществляется в электронном виде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36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тчетным годом в рамках настоящего Порядка понимается год, деятельность главного администратора средств бюджета района по осуществлению внутреннего финансового контроля и внутреннего финансового аудита в котором подлежит Анализу.</w:t>
      </w:r>
    </w:p>
    <w:p>
      <w:pPr>
        <w:pStyle w:val="1"/>
        <w:shd w:fill="auto" w:val="clear"/>
        <w:tabs>
          <w:tab w:val="clear" w:pos="708"/>
          <w:tab w:val="left" w:pos="1226" w:leader="none"/>
          <w:tab w:val="left" w:pos="1418" w:leader="none"/>
        </w:tabs>
        <w:spacing w:lineRule="auto" w:line="276" w:before="0" w:after="0"/>
        <w:ind w:left="20" w:righ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26" w:leader="none"/>
          <w:tab w:val="left" w:pos="1418" w:leader="none"/>
        </w:tabs>
        <w:spacing w:lineRule="auto" w:line="276" w:before="0" w:after="0"/>
        <w:ind w:left="20" w:right="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проведения Анализа</w:t>
      </w:r>
    </w:p>
    <w:p>
      <w:pPr>
        <w:pStyle w:val="1"/>
        <w:shd w:fill="auto" w:val="clear"/>
        <w:tabs>
          <w:tab w:val="clear" w:pos="708"/>
          <w:tab w:val="left" w:pos="1226" w:leader="none"/>
          <w:tab w:val="left" w:pos="1418" w:leader="none"/>
        </w:tabs>
        <w:spacing w:lineRule="auto" w:line="276" w:before="0" w:after="0"/>
        <w:ind w:left="20" w:right="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26" w:leader="none"/>
          <w:tab w:val="left" w:pos="1418" w:leader="none"/>
        </w:tabs>
        <w:spacing w:lineRule="auto" w:line="276" w:before="0" w:after="0"/>
        <w:ind w:left="0" w:right="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роведение, оформление результатов проведения Анализа, составление отчетности о результатах проведения Анализа, а также подготовка и направление доклада о результатах осуществления главными администраторами средств бюджета района,  внутреннего финансового контроля и внутреннего финансового аудита осуществляется должностными лицами Отдел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26" w:leader="none"/>
          <w:tab w:val="left" w:pos="1418" w:leader="none"/>
        </w:tabs>
        <w:spacing w:lineRule="auto" w:line="276" w:before="0" w:after="0"/>
        <w:ind w:left="0" w:right="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Отдела ВМФК, осуществляющими Анализ, являются:</w:t>
      </w:r>
    </w:p>
    <w:p>
      <w:pPr>
        <w:pStyle w:val="1"/>
        <w:shd w:fill="auto" w:val="clear"/>
        <w:tabs>
          <w:tab w:val="clear" w:pos="708"/>
          <w:tab w:val="left" w:pos="1226" w:leader="none"/>
          <w:tab w:val="left" w:pos="1418" w:leader="none"/>
        </w:tabs>
        <w:spacing w:lineRule="auto" w:line="276" w:before="0" w:after="0"/>
        <w:ind w:left="709" w:righ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ВМФК;</w:t>
      </w:r>
    </w:p>
    <w:p>
      <w:pPr>
        <w:pStyle w:val="1"/>
        <w:shd w:fill="auto" w:val="clear"/>
        <w:tabs>
          <w:tab w:val="clear" w:pos="708"/>
          <w:tab w:val="left" w:pos="1226" w:leader="none"/>
          <w:tab w:val="left" w:pos="1418" w:leader="none"/>
        </w:tabs>
        <w:spacing w:lineRule="auto" w:line="276" w:before="0" w:after="0"/>
        <w:ind w:left="709" w:righ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Отдела ВМФК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26" w:leader="none"/>
          <w:tab w:val="left" w:pos="1418" w:leader="none"/>
        </w:tabs>
        <w:spacing w:lineRule="auto" w:line="276" w:before="0" w:after="0"/>
        <w:ind w:left="0" w:right="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главы муниципального района Кинельский к проведению и оформлению результатов Анализа могут привлекаться сотрудники администрации муниципального района Кинельский и (или) ее структурных подразделений, и (или) работники подведомственных учреждений.</w:t>
      </w:r>
    </w:p>
    <w:p>
      <w:pPr>
        <w:pStyle w:val="1"/>
        <w:shd w:fill="auto" w:val="clear"/>
        <w:tabs>
          <w:tab w:val="clear" w:pos="708"/>
          <w:tab w:val="left" w:pos="1226" w:leader="none"/>
          <w:tab w:val="left" w:pos="1418" w:leader="none"/>
        </w:tabs>
        <w:spacing w:lineRule="auto" w:line="276" w:before="0" w:after="0"/>
        <w:ind w:left="20" w:right="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26" w:leader="none"/>
          <w:tab w:val="left" w:pos="1418" w:leader="none"/>
        </w:tabs>
        <w:spacing w:lineRule="auto" w:line="276" w:before="0" w:after="0"/>
        <w:ind w:left="20" w:right="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ование Анализа</w:t>
      </w:r>
    </w:p>
    <w:p>
      <w:pPr>
        <w:pStyle w:val="1"/>
        <w:shd w:fill="auto" w:val="clear"/>
        <w:tabs>
          <w:tab w:val="clear" w:pos="708"/>
          <w:tab w:val="left" w:pos="1226" w:leader="none"/>
          <w:tab w:val="left" w:pos="1418" w:leader="none"/>
        </w:tabs>
        <w:spacing w:lineRule="auto" w:line="276" w:before="0" w:after="0"/>
        <w:ind w:left="20" w:right="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0" w:right="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ведения Анализа осуществляется в целях составления плана проведения Отделом ВМФК Анализа на очередной год (далее - План)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0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ормируется в разрезе главных администраторов средств бюджета района, в отношении деятельности которых в соответствующем году запланировано проведение Анализа. По каждому главному администратору средств бюджета района в Плане указываются: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76" w:before="0" w:after="0"/>
        <w:ind w:left="0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администратора средств бюджета района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76" w:before="0" w:after="0"/>
        <w:ind w:left="0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главного администратора средств бюджета района по бюджетной классификации Российской Федерации (код главы)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76" w:before="0" w:after="0"/>
        <w:ind w:left="0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Анализа:</w:t>
      </w:r>
    </w:p>
    <w:p>
      <w:pPr>
        <w:pStyle w:val="1"/>
        <w:numPr>
          <w:ilvl w:val="3"/>
          <w:numId w:val="6"/>
        </w:numPr>
        <w:tabs>
          <w:tab w:val="clear" w:pos="708"/>
          <w:tab w:val="left" w:pos="1701" w:leader="none"/>
        </w:tabs>
        <w:spacing w:lineRule="auto" w:line="276" w:before="0" w:after="0"/>
        <w:ind w:left="0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оведения Анализа;</w:t>
      </w:r>
    </w:p>
    <w:p>
      <w:pPr>
        <w:pStyle w:val="1"/>
        <w:numPr>
          <w:ilvl w:val="3"/>
          <w:numId w:val="6"/>
        </w:numPr>
        <w:tabs>
          <w:tab w:val="clear" w:pos="708"/>
          <w:tab w:val="left" w:pos="1701" w:leader="none"/>
        </w:tabs>
        <w:spacing w:lineRule="auto" w:line="276" w:before="0" w:after="0"/>
        <w:ind w:left="0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оведения Анализа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76" w:before="0" w:after="0"/>
        <w:ind w:left="0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ый период осуществления главным администратором средств бюджета района внутреннего финансового контроля и внутреннего финансового аудита (отчетный год)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0" w:right="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составляется ежегодно и в срок до 15 декабря соответствующего года утверждается распоряжением администрации муниципального района Кинельский Самарской области. 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0" w:right="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в отношении главных администраторов средств бюджета района, не включенных в План, допускается после внесения в План изменений, утверждаемых распоряжением администрации муниципального района Кинельский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right="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ъем изменений составляет более тридцати процентов от общего объема информации, содержащейся в Плане, внесение изменений в План осуществляется путем утверждения новой редакции Плана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0" w:right="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(изменений в План) в течение 5 рабочих дней со дня утверждения Плана (внесения в него изменений) размещается на официальном сайте администрации муниципального района Кинельский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709"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3" w:right="34" w:hanging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оведение Анализа </w:t>
      </w:r>
    </w:p>
    <w:p>
      <w:pPr>
        <w:pStyle w:val="1"/>
        <w:shd w:fill="auto" w:val="clear"/>
        <w:tabs>
          <w:tab w:val="clear" w:pos="708"/>
          <w:tab w:val="left" w:pos="1560" w:leader="none"/>
        </w:tabs>
        <w:spacing w:lineRule="auto" w:line="276" w:before="0" w:after="0"/>
        <w:ind w:left="23" w:right="34" w:hanging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проведения Анализа составляет не более 30 рабочих дней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Плана должностные лица Отдела ВМФК подготавливают запрос о предоставлении информации об осуществлении главным администратором средств бюджета района внутреннего финансового контроля и внутреннего финансового аудита, содержащего перечень вопросов оценки осуществления главными администраторами средств  бюджета района внутреннего финансового контроля и внутреннего финансового аудита (далее - Перечень вопросов), информацию об организационной структуре главного администратора средств бюджета района в части осуществления внутреннего финансового контроля и внутреннего финансового аудита (при необходимости), а также перечень документов в части осуществления главными администраторами средств бюджета района внутреннего финансового контроля и внутреннего финансового аудита (далее - Перечень документов), которые главным администраторам средств бюджета района надлежит представить в Отдел ВМФК (далее - Запрос)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ка Запроса осуществляется не позднее чем за 10 рабочих дней до даты начала проведения Анализа, указанной в Плане, с учетом положений Порядка осуществления главными распорядителями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муниципального района Кинельский внутреннего финансового контроля и внутреннего финансового аудита, утвержденного постановлением администрации муниципального района Кинельский Самарской области от 10.05.2018 г. №632 (далее - Порядок) и иных нормативных правовых актов, регулирующих вопросы организации и осуществления главными администраторами средств бюджета района внутреннего финансового контроля и внутреннего финансового аудита. Кроме того, при подготовке Запроса учитываются сведения о деятельности главных администраторов средств бюджета района, полученные из открытых источников информации, информационных систем, а также результаты проведенных Отделом ВМФК контрольных мероприятий в отношении главных администраторов средств бюджета района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вопросов должен содержа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итерии оценки - варианты ответов на поставленный вопрос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ы на каждый вопрос, расположенные в порядке убывания баллов, характеризующих организацию и осуществление главным администратором средств бюджета района внутреннего финансового контроля и внутреннего финансового аудита по данному критерию: первый ответ - самое высокое значение балла, последний ответ - самое низкое значение балл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чения баллов за каждый ответ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ый администратор средств бюджета района при подготовке ответа на запрос о представлении документов и информации проставляет отметку "+", в ячейке, соответствующей ответу на поставленный вопрос из предложенных вариантов ответа, отметку "-" - в остальных ячейках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еречень документов включаются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и нормативных правовых и (или) правовых актов главных администраторов средств бюджета района, регламентирующих организацию и осуществление внутреннего финансового контроля и внутреннего финансового аудита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и документов по организации и осуществлению внутреннего финансового контроля, внутреннего финансового аудита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и отчетности о результатах внутреннего финансового контроля, направленной руководителю главного администратора средств бюджета района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и годовых планов осуществления внутреннего финансового аудита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и годовой отчетности внутреннего финансового аудита, содержащей информацию, подтверждающую выводы о надежности внутреннего финансового контроля, достоверности сводной бюджетной отчетности главного администратора средств бюджета района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ые документы,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прос с указанием срока представления запрашиваемых информации и документов направляется в адрес главных администраторов средств бюджета района, в отношении деятельности которых проводится Анализ, нарочно или иным способом, свидетельствующим о дате его получения адресатом, в том числе посредством электронной почты и (или) автоматизированных информационных систем. 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предоставления информации и документов главными администраторами средств бюджета района устанавливается в указанном запросе и исчисляется с даты получения запроса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о направлении в адрес главного администратора средств бюджета района повторного запроса о представлении документов и (или) информации принимается в случаях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непредставления запрошенных документов и (или) информации,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редставления запрошенных документов и (или) информации не в полном объеме,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необходимости дополнительного документального подтверждения ранее представленной информации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представления документов и (или) информации, устанавливаемый в повторном запросе, не может составлять менее 3 рабочих дней со дня направления запроса в адрес главного администратора средств бюджета района, в отношении деятельности которого проводится Анализ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не представления документов и (или) информации в срок, установленный в повторном запросе, такие документы и (или) информация признаются непредставленными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ые администраторы средств бюджета района представляют запрашиваемые информацию и документы в Отдел ВМФК с сопроводительным письмом и описью представляемых информации и документов не позднее срока, установленного в Запросе. Документы, представляемые в Отдел ВМФК главными администраторами средств бюджета района, должны быть подписаны должностным лицом и заверены печатью главного администратора средств бюджета района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з проводится путем изучения и сопоставления документов и информации, представленных главными администраторами средств бюджета района, с требованиями, установленными Порядком и иными нормативными правовыми актами, регулирующими вопросы организации и осуществления главными администраторами средств  бюджета района внутреннего финансового контроля и внутреннего финансового аудита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Анализе изучению подлежат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структуре главного администратора средств бюджета района в части: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уктуры подразделений (должностных лиц), осуществляющих внутренние процедуры составления и исполнения бюджета, ведения бюджетного учета и составления бюджетной отчетности (далее - внутренние бюджетные процедуры);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й о подведомственных главному администратору средств бюджета района администраторах средств бюджета района и получателях средств бюджета район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уктуры подразделения (должностного лица), наделенного полномочиями по осуществлению внутреннего финансового аудита (при наличии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рмативные правовые и (или) правовые акты главного администратора средств бюджета района, регламентирующие организацию и осуществление им внутреннего финансового контроля и внутреннего финансового аудит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и осуществление внутреннего финансового контроля в отношении внутренних бюджетных процедур, в том числе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перечней операций (действий по формированию документов, необходимых для выполнения внутренней бюджетной процедуры) в структурных подразделениях (должностных лиц) главного администратора средств бюджета района, ответственных за выполнение внутренних бюджетных процедур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(актуализация) и утверждение карт внутреннего финансового контроля по каждому подразделению (должностному лицу) главного администратора средств бюджета района, ответственному за результаты выполнения внутренних бюджетных процедур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дение, учет, хранение регистров (журналов) внутреннего финансового контроля в каждом подразделении (должностным лицом) главного администратора средств бюджета района, ответственном за выполнение внутренних бюджетных процедур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смотрение результатов внутреннего финансового контроля и принятие решений, в том числе с учетом информации, указанной в актах, заключениях, представлениях и предписаниях органов государственного (муниципального) финансового контроля, отчетах внутреннего финансового аудита, представляемых руководству главного администратора средств бюджета район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и осуществление внутреннего финансового аудита, в том числе:</w:t>
      </w:r>
    </w:p>
    <w:p>
      <w:pPr>
        <w:pStyle w:val="Normal"/>
        <w:widowControl/>
        <w:numPr>
          <w:ilvl w:val="0"/>
          <w:numId w:val="22"/>
        </w:numPr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предварительного анализа данных об объектах аудита при планировании аудиторских проверок (составлении плана и программы аудиторской проверки);</w:t>
      </w:r>
    </w:p>
    <w:p>
      <w:pPr>
        <w:pStyle w:val="Normal"/>
        <w:widowControl/>
        <w:numPr>
          <w:ilvl w:val="0"/>
          <w:numId w:val="22"/>
        </w:numPr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ие руководителем главного администратора средств бюджета района годового плана внутреннего финансового аудита и составление программ аудиторских проверок;</w:t>
      </w:r>
    </w:p>
    <w:p>
      <w:pPr>
        <w:pStyle w:val="Normal"/>
        <w:widowControl/>
        <w:numPr>
          <w:ilvl w:val="0"/>
          <w:numId w:val="22"/>
        </w:numPr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плановых и внеплановых аудиторских проверок;</w:t>
      </w:r>
    </w:p>
    <w:p>
      <w:pPr>
        <w:pStyle w:val="Normal"/>
        <w:widowControl/>
        <w:numPr>
          <w:ilvl w:val="0"/>
          <w:numId w:val="22"/>
        </w:numPr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ение руководителю главного администратора средств бюджета района отчетов о результатах аудиторских проверок с приложением актов аудиторских проверок;</w:t>
      </w:r>
    </w:p>
    <w:p>
      <w:pPr>
        <w:pStyle w:val="Normal"/>
        <w:widowControl/>
        <w:numPr>
          <w:ilvl w:val="0"/>
          <w:numId w:val="22"/>
        </w:numPr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ление и направление руководителю главного администратора средств бюджета района годовой отчетности о результатах осуществления внутреннего финансового аудита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смотрение результатов внутреннего финансового аудита и принятие соответствующих решений руководителем главного администратора средств бюджета район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ы и процедуры, необходимые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.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Оформление результатов Анализа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формализованной оценки организации и осуществления главным администратором средств бюджета района внутреннего  финансового контроля и внутреннего финансового аудита и формирования количественных оценок по соответствующим критериям Отдел ВМФК использует Перечень вопросов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дел ВМФК по итогам сопоставления документов и информации, представленных главным администратором средств бюджета района, проставляет баллы по Перечню вопросов и обобщает их в итоговую оценку осуществления главным администратором средств бюджета района внутреннего финансового контроля и внутреннего финансового аудит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результатам Анализа Отдел ВМФК подготавливает заключение не позднее 10 рабочих дней с даты окончания проведения Анализа, указанной в План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лючение должно содержать: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именование главного администратора средств бюджета района, в отношении деятельности которого был проведен Анализ;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 администратором средств бюджета района (при наличии);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ю о выявленных недостатках осуществления главным администратором средств бюджета района внутреннего финансового контроля и внутреннего финансового аудита (при наличии);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ю об исполнении предложений и рекомендаций, данных главному администратору средств бюджета района по итогам предыдущего Анализа (при наличии)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комендации по организации главным администратором средств бюджета района внутреннего финансового контроля и внутреннего финансового аудита (при необходимости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ключение подписывается должностными лицами Отдела ВМФК, в двух экземплярах, один из которых хранится в Отделе ВМФК, а второй направляется в адрес главного администратора средств бюджета района в срок не позднее 10 рабочих дней с даты его подписания, нарочно или иным способом, свидетельствующим о дате его получения адресатом, в том числе посредством электронной почты и (или) автоматизированных информационных систем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выявления  существенных нарушений и недостатков, допущенных главным администратором средств бюджета района на основании докладной записки должностного лица Отдела ВМФК,  Глава муниципального района Кинельский вправе принять решение о назначении контрольных мероприятий в отношении данного главного администратора средств бюджета района в рамках осуществления внутреннего муниципального финансового контроля.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 Составление и представление отчетности по результатам Анализа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3"/>
        </w:numPr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дел ВМФК ежегодно в срок до 1 марта года, следующего за годом проведения Анализа, осуществляет подготовку отчета о результатах осуществления главными администраторами средств бюджета района внутреннего финансового контроля и внутреннего финансового аудита.</w:t>
      </w:r>
    </w:p>
    <w:p>
      <w:pPr>
        <w:pStyle w:val="Normal"/>
        <w:widowControl/>
        <w:numPr>
          <w:ilvl w:val="1"/>
          <w:numId w:val="13"/>
        </w:numPr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 должен содержать:</w:t>
      </w:r>
    </w:p>
    <w:p>
      <w:pPr>
        <w:pStyle w:val="Normal"/>
        <w:widowControl/>
        <w:numPr>
          <w:ilvl w:val="1"/>
          <w:numId w:val="12"/>
        </w:numPr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бщенную информацию о проведенном Анализе, в том числе: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701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е сведения об организации проведения Анализа;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701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б исполнении Плана;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701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и администраторами средств бюджета района (при наличии);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701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ю о проведенном Анализе, в том числе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вопросов оценки осуществления главными администраторами средств  бюджета района внутреннего финансового контроля и внутреннего финансового аудит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ы оценки осуществления главными администраторами средств бюджета района внутреннего финансового контроля и внутреннего финансового аудит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одный рейтинг главных администраторов средств бюджета района по организации и осуществлению внутреннего финансового контроля и внутреннего финансового аудита (перечень главных администраторов средств бюджета района, сформированный в порядке убывания значения итоговой оценки);</w:t>
      </w:r>
    </w:p>
    <w:p>
      <w:pPr>
        <w:pStyle w:val="Normal"/>
        <w:widowControl/>
        <w:numPr>
          <w:ilvl w:val="1"/>
          <w:numId w:val="12"/>
        </w:numPr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бщенную информацию о наиболее характерных недостатках, выявленных по результатам проведенного Анализа;</w:t>
      </w:r>
    </w:p>
    <w:p>
      <w:pPr>
        <w:pStyle w:val="Normal"/>
        <w:widowControl/>
        <w:numPr>
          <w:ilvl w:val="1"/>
          <w:numId w:val="12"/>
        </w:numPr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ю об исполнении предложений и рекомендаций по совершенствованию внутреннего финансового контроля и внутреннего финансового аудита, направленных главным администраторам средств бюджета района по итогам проведения предыдущего Анализа (при наличии);</w:t>
      </w:r>
    </w:p>
    <w:p>
      <w:pPr>
        <w:pStyle w:val="Normal"/>
        <w:widowControl/>
        <w:numPr>
          <w:ilvl w:val="1"/>
          <w:numId w:val="12"/>
        </w:numPr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бщенную информацию о рекомендациях, данных главным администраторам средств бюджета района по результатам проведенного Анализа;</w:t>
      </w:r>
    </w:p>
    <w:p>
      <w:pPr>
        <w:pStyle w:val="Normal"/>
        <w:widowControl/>
        <w:numPr>
          <w:ilvl w:val="1"/>
          <w:numId w:val="12"/>
        </w:numPr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ожения по совершенствованию организации и осуществления внутреннего финансового контроля и внутреннего финансового аудита.</w:t>
      </w:r>
    </w:p>
    <w:p>
      <w:pPr>
        <w:pStyle w:val="Normal"/>
        <w:widowControl/>
        <w:numPr>
          <w:ilvl w:val="1"/>
          <w:numId w:val="13"/>
        </w:numPr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 подлежит подписанию должностными лицами Отдела ВМФК и направлению Главе муниципального района Кинельский не позднее 1 апреля года, следующего за годом проведения Анализа.</w:t>
      </w:r>
    </w:p>
    <w:p>
      <w:pPr>
        <w:pStyle w:val="Normal"/>
        <w:widowControl/>
        <w:numPr>
          <w:ilvl w:val="1"/>
          <w:numId w:val="13"/>
        </w:numPr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пия Отчета в течение 5 рабочих дней со дня направления Главе муниципального района Кинельский размещается на официальном сайте администрации муниципального района Кинельский в информационно-телекоммуникационной сети «Интернет»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989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989" w:hanging="360"/>
      </w:pPr>
      <w:rPr/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1989" w:hanging="360"/>
      </w:pPr>
      <w:rPr/>
    </w:lvl>
    <w:lvl w:ilvl="1">
      <w:start w:val="1"/>
      <w:numFmt w:val="decimal"/>
      <w:lvlText w:val="3.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3"/>
      <w:numFmt w:val="decimal"/>
      <w:lvlText w:val="4.%2."/>
      <w:lvlJc w:val="left"/>
      <w:pPr>
        <w:tabs>
          <w:tab w:val="num" w:pos="0"/>
        </w:tabs>
        <w:ind w:left="1260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62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2529" w:hanging="360"/>
      </w:pPr>
      <w:rPr/>
    </w:lvl>
  </w:abstractNum>
  <w:abstractNum w:abstractNumId="8">
    <w:lvl w:ilvl="0">
      <w:start w:val="1"/>
      <w:numFmt w:val="decimal"/>
      <w:lvlText w:val="1.6.%1."/>
      <w:lvlJc w:val="left"/>
      <w:pPr>
        <w:tabs>
          <w:tab w:val="num" w:pos="0"/>
        </w:tabs>
        <w:ind w:left="1969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260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62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4.6.%1."/>
      <w:lvlJc w:val="left"/>
      <w:pPr>
        <w:tabs>
          <w:tab w:val="num" w:pos="0"/>
        </w:tabs>
        <w:ind w:left="1989" w:hanging="36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1989" w:hanging="360"/>
      </w:pPr>
      <w:rPr/>
    </w:lvl>
  </w:abstractNum>
  <w:abstractNum w:abstractNumId="12">
    <w:lvl w:ilvl="0">
      <w:start w:val="1"/>
      <w:numFmt w:val="decimal"/>
      <w:lvlText w:val="6.2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6.2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3238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989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989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2529" w:hanging="360"/>
      </w:pPr>
      <w:rPr/>
    </w:lvl>
  </w:abstractNum>
  <w:abstractNum w:abstractNumId="18">
    <w:lvl w:ilvl="0">
      <w:start w:val="1"/>
      <w:numFmt w:val="decimal"/>
      <w:lvlText w:val="1.4.%1.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decimal"/>
      <w:lvlText w:val="5.3.%1."/>
      <w:lvlJc w:val="left"/>
      <w:pPr>
        <w:tabs>
          <w:tab w:val="num" w:pos="0"/>
        </w:tabs>
        <w:ind w:left="2529" w:hanging="360"/>
      </w:pPr>
      <w:rPr/>
    </w:lvl>
  </w:abstractNum>
  <w:abstractNum w:abstractNumId="20">
    <w:lvl w:ilvl="0">
      <w:start w:val="1"/>
      <w:numFmt w:val="decimal"/>
      <w:lvlText w:val="6.2.1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6.2.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989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;Arial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480" w:after="900"/>
      <w:ind w:hanging="280"/>
    </w:pPr>
    <w:rPr>
      <w:rFonts w:ascii="Calibri;Arial" w:hAnsi="Calibri;Arial" w:eastAsia="Calibri;Arial" w:cs="Times New Roman"/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7:00Z</dcterms:created>
  <dc:creator>Наталья Галянина</dc:creator>
  <dc:description/>
  <dc:language>en-US</dc:language>
  <cp:lastModifiedBy>Светлана Викторовна Федотова</cp:lastModifiedBy>
  <dcterms:modified xsi:type="dcterms:W3CDTF">2019-09-06T11:27:00Z</dcterms:modified>
  <cp:revision>2</cp:revision>
  <dc:subject/>
  <dc:title/>
</cp:coreProperties>
</file>