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26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09 сентября 2019 г. № 13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21 г.г.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56.8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09 сентября 2019 г. № 13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21 г.г.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/>
        <w:t xml:space="preserve">          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муниципального района Кинельский  от 27.12.2013 г. № 2321 «Об утверждении муниципальной программы «Развитие культуры в муниципальном районе Кинельский» на 2014-2021 г.г.  (далее – Постановление) следующие  измен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spacing w:lineRule="auto" w:line="360"/>
        <w:ind w:left="72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место  суммы «131 930,646» читать «135 518,246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суммы «15 477,6» читать «19 094,9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В программе: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1. В разделе 6 «Информация о ресурсном обеспечении Программы»:</w:t>
      </w:r>
    </w:p>
    <w:p>
      <w:pPr>
        <w:pStyle w:val="Normal"/>
        <w:spacing w:lineRule="auto" w:line="360"/>
        <w:ind w:left="72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место  суммы ««131 930,646» читать «135 518,246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суммы «15 477,6» читать «19 094,9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 В приложении №1: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2  графе 10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место суммы «2 485,9»  читать «2 985,9»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- в строке 2 графе 1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вместо суммы «15 827,198»  читать «16 327,198»;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Итого по разделу» графе 10 вместо суммы «2 595,9»  читать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3 095,9»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- строке «Итого по разделу» графе 13 вместо суммы «16 558,498»  читать «17 058,498»;</w:t>
      </w:r>
    </w:p>
    <w:p>
      <w:pPr>
        <w:pStyle w:val="Style18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дополнить пунктом 20 следующего содержания:</w:t>
      </w:r>
    </w:p>
    <w:tbl>
      <w:tblPr>
        <w:tblW w:w="108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66"/>
        <w:gridCol w:w="1369"/>
        <w:gridCol w:w="668"/>
        <w:gridCol w:w="239"/>
        <w:gridCol w:w="560"/>
        <w:gridCol w:w="563"/>
        <w:gridCol w:w="380"/>
        <w:gridCol w:w="425"/>
        <w:gridCol w:w="992"/>
        <w:gridCol w:w="567"/>
        <w:gridCol w:w="567"/>
        <w:gridCol w:w="1061"/>
        <w:gridCol w:w="1408"/>
      </w:tblGrid>
      <w:tr>
        <w:trPr>
          <w:trHeight w:val="2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овли  ДК с. Боборов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строительства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материально- технической базы учреждений культуры</w:t>
            </w:r>
          </w:p>
        </w:tc>
      </w:tr>
    </w:tbl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дополнить пунктом 20 следующего содержания:</w:t>
      </w:r>
    </w:p>
    <w:tbl>
      <w:tblPr>
        <w:tblW w:w="108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07"/>
        <w:gridCol w:w="1045"/>
        <w:gridCol w:w="773"/>
        <w:gridCol w:w="522"/>
        <w:gridCol w:w="580"/>
        <w:gridCol w:w="579"/>
        <w:gridCol w:w="580"/>
        <w:gridCol w:w="698"/>
        <w:gridCol w:w="695"/>
        <w:gridCol w:w="580"/>
        <w:gridCol w:w="761"/>
        <w:gridCol w:w="688"/>
        <w:gridCol w:w="1450"/>
      </w:tblGrid>
      <w:tr>
        <w:trPr>
          <w:trHeight w:val="1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 ДК Комсомольскк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строительства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материально- технической базы учреждений культуры</w:t>
            </w:r>
          </w:p>
        </w:tc>
      </w:tr>
    </w:tbl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- строку «Итого по разделу» графу 10 раздела </w:t>
      </w:r>
      <w:r>
        <w:rPr>
          <w:bCs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ополнить суммой «3 117,3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Итого по разделу» графе 13 раздел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вместо суммы «29 136,258» читать «32 253,558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Всего по программе» графе 10 вместо суммы «14 183,00»  читать «17 800,3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Всего по программе» графе 13 вместо суммы «121 000,453» читать «124 617,753»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 Болдова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организационный отде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, газета Междуречье – 1 экз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</w:rPr>
  </w:style>
  <w:style w:type="paragraph" w:styleId="Style21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ohit Hindi;Arial Unicode MS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4:10:00Z</dcterms:created>
  <dc:creator>Евгения</dc:creator>
  <dc:description/>
  <dc:language>en-US</dc:language>
  <cp:lastModifiedBy>Светлана Викторовна Федотова</cp:lastModifiedBy>
  <cp:lastPrinted>2019-08-31T14:19:00Z</cp:lastPrinted>
  <dcterms:modified xsi:type="dcterms:W3CDTF">2019-09-11T04:10:00Z</dcterms:modified>
  <cp:revision>2</cp:revision>
  <dc:subject/>
  <dc:title/>
</cp:coreProperties>
</file>