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0.09.2019 года № 1418</w:t>
      </w:r>
    </w:p>
    <w:p>
      <w:pPr>
        <w:pStyle w:val="Normal"/>
        <w:spacing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 внесении  изменений  в   постановление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  муниципального   района                             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  № 426   от   27.03.2013  год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   муниципально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 развития сельского хозяйства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  регулирования  рынков   сельскохозяй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енной  продукции, сырья  и  продоволь-</w:t>
      </w:r>
    </w:p>
    <w:p>
      <w:pPr>
        <w:pStyle w:val="ConsPlusTitle"/>
        <w:widowControl/>
        <w:spacing w:lineRule="auto" w:line="276"/>
        <w:ind w:left="709" w:right="-710" w:firstLine="28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вия муниципального района  Кинельский</w:t>
      </w:r>
    </w:p>
    <w:p>
      <w:pPr>
        <w:pStyle w:val="ConsPlusTitle"/>
        <w:widowControl/>
        <w:spacing w:lineRule="auto" w:line="276"/>
        <w:ind w:left="709" w:right="-710" w:firstLine="28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на 2013-2021 годы» 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аграрной политики, направленной на устойчивое развитие сельского хозяйства и обеспечение населения муниципального района Кинельский Самарской области продовольственными товарами, производимыми на территории района,  администрация  муниципального района Кинельский  ПОСТАНОВЛЯЕТ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 муниципального района Кинельский Самарской области от 27.03.2013 года № 426 «Об утверждении муниципальной  Программы  развития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следующие изменения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униципальной программе «Развитие сельского хозяйства и регулирования рынков сельскохозяйственной продукции, сырья и продовольствия муниципального района Кинельский Самарской области на 2013-2021 годы» (далее Программа)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аспорте Программы: 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«433 038,963»  заменить суммой «434 085,963»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мму  «44 179,0» заменить суммой «45 226,0»;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ксте Программы: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дел  3 «Целевые индикаторы и показатели, характеризующие ежегодный ход и итоги реализации Программы» изложить в редакции согласно приложению 1 к настоящему постановлению;</w:t>
      </w:r>
    </w:p>
    <w:p>
      <w:pPr>
        <w:pStyle w:val="Normal"/>
        <w:spacing w:lineRule="auto" w:line="360" w:before="0" w:after="0"/>
        <w:ind w:left="709" w:right="14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зделе 4 «Перечень программных мероприятий»:   </w:t>
      </w:r>
    </w:p>
    <w:p>
      <w:pPr>
        <w:pStyle w:val="Normal"/>
        <w:spacing w:lineRule="auto" w:line="360" w:before="0" w:after="0"/>
        <w:ind w:left="709" w:right="14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ункте 23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0» заменить суммой «0,4014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графе 10 сумму «0» заменить суммой «0,4014»;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6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:</w:t>
      </w:r>
    </w:p>
    <w:p>
      <w:pPr>
        <w:pStyle w:val="ConsTitle"/>
        <w:spacing w:lineRule="auto" w:line="360"/>
        <w:ind w:left="567" w:right="141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3376» заменить суммой «4,9832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2: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 графе 10 сумму «4,3376» заменить суммой «4,9832»;</w:t>
      </w:r>
    </w:p>
    <w:p>
      <w:pPr>
        <w:pStyle w:val="ConsTitle"/>
        <w:spacing w:lineRule="auto" w:line="360"/>
        <w:ind w:left="567" w:right="141"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вом абзаце: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«433 038,963»  заменить суммой «434 085,963»;</w:t>
      </w:r>
    </w:p>
    <w:p>
      <w:pPr>
        <w:pStyle w:val="Normal"/>
        <w:spacing w:lineRule="auto" w:line="360" w:before="0" w:after="0"/>
        <w:ind w:left="56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мму  «44 179,0» заменить суммой «45 226,0».</w:t>
      </w:r>
    </w:p>
    <w:p>
      <w:pPr>
        <w:pStyle w:val="Normal"/>
        <w:spacing w:lineRule="auto" w:line="360" w:before="0" w:after="0"/>
        <w:ind w:left="56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силу после  официального опубликования.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Хрисанов 21010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</w:rPr>
        <w:t>Целевые индикаторы и показатели, характеризующие ежегодный ход и итог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06"/>
        <w:gridCol w:w="1909"/>
        <w:gridCol w:w="1054"/>
        <w:gridCol w:w="70"/>
        <w:gridCol w:w="1068"/>
        <w:gridCol w:w="62"/>
        <w:gridCol w:w="934"/>
        <w:gridCol w:w="189"/>
        <w:gridCol w:w="949"/>
        <w:gridCol w:w="175"/>
        <w:gridCol w:w="963"/>
        <w:gridCol w:w="161"/>
        <w:gridCol w:w="977"/>
        <w:gridCol w:w="147"/>
        <w:gridCol w:w="850"/>
        <w:gridCol w:w="274"/>
        <w:gridCol w:w="722"/>
        <w:gridCol w:w="403"/>
        <w:gridCol w:w="501"/>
      </w:tblGrid>
      <w:tr>
        <w:trPr>
          <w:tblHeader w:val="true"/>
          <w:trHeight w:val="1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4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индикатора по годам</w:t>
            </w:r>
          </w:p>
        </w:tc>
      </w:tr>
      <w:tr>
        <w:trPr>
          <w:tblHeader w:val="true"/>
          <w:trHeight w:val="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56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6,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3,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0,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1,6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 к предыдущему году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абельность сельскохозяйственных организаций (с учетом субсидий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оминальная заработная плата в сельском хозяйств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9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0967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352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557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40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1600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вые и зернобобовые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</w:tr>
      <w:tr>
        <w:trPr>
          <w:trHeight w:val="10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6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застрахованных посевных площадей в общей посевной площ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7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площади, засеваемой элитными семенами, в общей площади посевов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24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9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несение минеральных удобрений на 1 гектар посевной площади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влечение в сельскохозяйственный оборот неиспользуемых сельскохозяйственных угоди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 д.в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            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0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кота и птицы на убой в хозяйствах всех категорий (в живом весе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9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хозяйствах всех категори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,2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8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очное поголовье овец и коз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гол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4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2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2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приобретения новой техники сельскохозяйственными товаропроизводителями всех форм собственности (включая ЛПХ):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3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</w:t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уборочные комбайн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оуборочные комбайны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обеспеченность сельскохозяйственных организаций на 100 га посевной площад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ые силы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0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</w:t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размера посевных площадей, занятых зерновыми, зернобобовыми и кормовыми сельскохозяйственными культурами*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г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9,1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ловой сбор овощей открытого грунта в сельскохозяйственных организациях, крестьянских (фермерских) хозяйствах, включая индивидуальных предпринимателей 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1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введенных в эксплуатацию мелиорируемых земель за счет реконструкции, технического перевооружения и строительства новых мелиоративных систем общего и индивидуального пользования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й посевной (посадочной) площади в общей посевной (посадочной) площади (в условных единицах площади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молока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0253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оварного поголовья коров специализированных мясных пород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30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страхованного поголовья сельскохозяйственных животных в общем поголовье сельскохозяйственных животных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менное маточное поголовье сельскохозяйственных животных (в пересчете на условные головы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.гол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2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коров в хозяйствах всех категорий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25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влеченных в субъекты МСП, осуществляющих деятельность в сфере сельского хозяйства, в том числе за счет средств государственной поддерж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4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членов сельскохозяйственных потребительских кооперативов (кроме кредитных) из числа субъектов МСП, включая личные подсобные хозяйства и крестьянские (фермерские) хозяйства, в году предоставления государственной поддержки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9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8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2:00Z</dcterms:created>
  <dc:creator>computer</dc:creator>
  <dc:description/>
  <dc:language>en-US</dc:language>
  <cp:lastModifiedBy>Светлана Викторовна Федотова</cp:lastModifiedBy>
  <cp:lastPrinted>2019-09-10T10:47:00Z</cp:lastPrinted>
  <dcterms:modified xsi:type="dcterms:W3CDTF">2019-09-12T07:02:00Z</dcterms:modified>
  <cp:revision>2</cp:revision>
  <dc:subject/>
  <dc:title/>
</cp:coreProperties>
</file>