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0.09.2019 года № 1419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98,38819188»  заменить суммой  «191,592091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31,365413» заменить суммой «24,6743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4,4169» заменить цифрой «40,320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9,0435» заменить цифрой «4,938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76,359» заменить цифрой «73,659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7,3131» заменить цифрой «4,726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98,38819188»  заменить суммой «191,592091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9,20692» заменить суммой «47,4813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92,029017»  заменить суммой «87,24111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91445988»  заменить суммой «5,0414598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дьм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48,0925»  заменить суммой «48,6829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4,4169» заменить цифрой «40,320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9,0435» заменить цифрой «4,938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1,7397» заменить цифрой «10,91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,8257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9,1046» заменить цифрой «5,83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3,2791» заменить цифрой «0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10,96» заменить цифрой «9,5916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2,0562» заменить цифрой «0,687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6973» заменить цифрой «2,42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3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2,8231» заменить цифрой «1,7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1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6,6187» заменить цифрой «15,250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3,9921» заменить цифрой «2,623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,3552» заменить цифрой «4,0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2,8425» заменить цифрой «1,74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,9352» заменить цифрой «6,56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2,9952» заменить цифрой «1,6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1412» заменить цифрой «0,8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918» заменить цифрой «0,8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6,359» заменить цифрой «73,65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7,3131» заменить цифрой «4,726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5,4595» заменить цифрой «24,559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1,9265» заменить цифрой «1,02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2,115» заменить цифрой «20,597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3,7513» заменить цифрой «1,474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25,8769» заменить цифрой «26,46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1,4852» заменить цифрой «2,075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564» заменить цифрой «6,3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495» заменить цифрой «2,298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1253» заменить цифрой «2,76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1,02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4905» заменить цифрой «1,292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5» заменить цифрой «0,552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1,844» заменить цифрой «2,1494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0,382» заменить цифрой «0,687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1655» заменить цифрой «4,0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3855» заменить цифрой «0,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0853» заменить цифрой «1,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4802» заменить цифрой «0,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9,6649» заменить цифрой «7,746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517» заменить цифрой «0,416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9603» заменить цифрой «2,57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,5632» заменить цифрой «1,81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5,5799» заменить цифрой «15,650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2755» заменить цифрой «1,346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5,6319» заменить цифрой «5,24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5,0455» заменить цифрой «5,216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,92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4,388» заменить цифрой «4,673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0,116» заменить цифрой «0,401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,9655» заменить цифрой «0,8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505» заменить цифрой «0,41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98,38819188» заменить цифрой «191,592091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31,365413» заменить цифрой «24,6743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9,20692» заменить цифрой «47,4813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2,7522» заменить цифрой «1,026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92,029017» заменить цифрой «87,2411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21,193403» заменить цифрой «15,63750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91445988» заменить цифрой «5,041459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7532» заменить цифрой «0,723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«48,0925» заменить цифрой «48,682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цифру «6,2238» заменить цифрой «6,8142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computer</dc:creator>
  <dc:description/>
  <dc:language>en-US</dc:language>
  <cp:lastModifiedBy>Светлана Викторовна Федотова</cp:lastModifiedBy>
  <cp:lastPrinted>2019-09-10T10:53:00Z</cp:lastPrinted>
  <dcterms:modified xsi:type="dcterms:W3CDTF">2019-09-12T07:17:00Z</dcterms:modified>
  <cp:revision>2</cp:revision>
  <dc:subject/>
  <dc:title/>
</cp:coreProperties>
</file>