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2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района Кинельский</w:t>
            </w:r>
          </w:p>
          <w:p>
            <w:pPr>
              <w:pStyle w:val="Normal"/>
              <w:tabs>
                <w:tab w:val="clear" w:pos="708"/>
                <w:tab w:val="center" w:pos="42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 </w:t>
            </w:r>
            <w:r>
              <w:rPr>
                <w:rFonts w:cs="Times New Roman" w:ascii="Times New Roman" w:hAnsi="Times New Roman"/>
                <w:u w:val="single"/>
              </w:rPr>
              <w:t>16.05.2013г.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 Кин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повышении уровня  средн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работной  платы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аз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реждения «Управление культу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а и молодежной полит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Кинельск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Указов Президента Российской Федерации от 07.05.2012 года №597 «О мероприятиях по реализации государственной социальной политики» и от 01.06.2012 года №761 «О национальной стратегии действий в интересах детей на 2012-2017 годы», в соответствии с постановлением  Правительства  Самарской области от 12.12.2012  года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742 «О предоставлении из областного бюджета субсидий местным бюджетам для софинансирования  расходных обязательств по вопросам местного значения, предоставляемых с учетом выполнения показателей социально-экономического развития», администрация муниципального района Кинельский  ПОСТАНОВЛЯЕТ: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повышение уровня средней заработной платы работников муниципального казенного учреждения «Управление культуры, спорта и молодежной политики» муниципального района Кинельский Самарской области  с 1 апреля 2013 года  до 75% (17 500) рублей от средней заработной платы по Самарской обла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ю муниципального казенного учреждения «Управление культуры, спорта и молодежной политики» муниципального района Кинельский   (Быковой Ж.А.)  внести изменения в штатное распис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главы муниципального района Кинельский по социальным вопросам Болдова Д.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Опубликовать настоящее постановление в газете «Междуречь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распространяется на правоотношения, возникшие с 1 апреля  2013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 Кинельский                        А.В.Есип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а 218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 прокуратура -1экз, МКУ «Управление культуры, спорта и молодежной политики» -1экз, Управление финансами – 1экз, МБУ ИЦ «Междуречье»-1экз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8:00Z</dcterms:created>
  <dc:creator>User</dc:creator>
  <dc:description/>
  <dc:language>en-US</dc:language>
  <cp:lastModifiedBy>Fedotova Svetlana</cp:lastModifiedBy>
  <dcterms:modified xsi:type="dcterms:W3CDTF">2013-06-03T10:38:00Z</dcterms:modified>
  <cp:revision>2</cp:revision>
  <dc:subject/>
  <dc:title/>
</cp:coreProperties>
</file>