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11.09. 2019 г.   № 1432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32  от 11.09.2019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97 561, 412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8370,203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0,0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10,0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97 561, 4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 в 2019 году – 8370,2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0 году – 10,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921"/>
        <w:gridCol w:w="922"/>
        <w:gridCol w:w="921"/>
        <w:gridCol w:w="922"/>
        <w:gridCol w:w="3827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96,11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и нежилого здания школы с.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щколе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Усиление конструкций нежилого здания школы с. Богдан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Усиление конструкций нежилого здания школы с. Богд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о техническом состоянии помещения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5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62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здания ГБОУ СОШ с. Георгиевка для создания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68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ехнологического оборудования для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 «Ремонт спортивного зала ГБОУ ООШ с. Пок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оборудования класса технологии в ГБОУ С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оснащения медкабинет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8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общеобразовательных учреждений для реализации нац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4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хода в раздевалку спортзала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4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, овощехранилища и входа в здание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2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д/с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здания ГБОУ С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Капитальный ремонт здания школы в Ауле Казах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на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4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97 561, 412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 девяносто семь миллионов  пятьсот шестьдесят одна  тысяча четыреста двенадцать  рублей).</w:t>
      </w:r>
    </w:p>
    <w:sectPr>
      <w:type w:val="nextPage"/>
      <w:pgSz w:orient="landscape" w:w="16838" w:h="11906"/>
      <w:pgMar w:left="567" w:right="35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49:00Z</dcterms:created>
  <dc:creator>Дмитрий</dc:creator>
  <dc:description/>
  <dc:language>en-US</dc:language>
  <cp:lastModifiedBy>Светлана Викторовна Федотова</cp:lastModifiedBy>
  <cp:lastPrinted>2019-09-11T16:06:00Z</cp:lastPrinted>
  <dcterms:modified xsi:type="dcterms:W3CDTF">2019-09-13T03:49:00Z</dcterms:modified>
  <cp:revision>2</cp:revision>
  <dc:subject/>
  <dc:title>Администрация</dc:title>
</cp:coreProperties>
</file>