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1.09.2019г.  № 143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1.09.2019г.  № 1431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В паспорте</w:t>
      </w: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9 годы» (далее – Программа) строку «Объемы и источники финансирования Программы» изложить в следующей редакции: «Общий объем финансирования программных мероприятий составляет  248248,1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51266,9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2. Приложением № 4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154 039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арковочные места возле домов по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07 351,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Сте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868 455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037 428,06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ковочная площадка по ул. Домашк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мсомольская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598 396,21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. Кинельский, ул.Рабочая, парковочные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ав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027 387,30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ок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ул.50 Лет Октябр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омсомольский, ул.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193 169,8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амарская в с. Красносамарское, парковочные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107 070,71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арковочная площадк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Советск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Конычева с.Богдановка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783 536,59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Молодежная с.Малая Малышевка 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464 139,34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26 Партсъезда с Буза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5 956,57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51 266 930,64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9:00Z</dcterms:created>
  <dc:creator>Makshanova</dc:creator>
  <dc:description/>
  <dc:language>en-US</dc:language>
  <cp:lastModifiedBy>Светлана Викторовна Федотова</cp:lastModifiedBy>
  <cp:lastPrinted>2019-08-27T15:37:00Z</cp:lastPrinted>
  <dcterms:modified xsi:type="dcterms:W3CDTF">2019-09-13T07:29:00Z</dcterms:modified>
  <cp:revision>2</cp:revision>
  <dc:subject/>
  <dc:title/>
</cp:coreProperties>
</file>