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10.09.2019 г.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1413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hd w:fill="FFFFFF" w:val="clear"/>
        <w:spacing w:lineRule="auto" w:line="240" w:before="0" w:after="0"/>
        <w:ind w:left="142" w:right="-16" w:hanging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 Управлении административного </w:t>
      </w:r>
    </w:p>
    <w:p>
      <w:pPr>
        <w:pStyle w:val="Normal"/>
        <w:shd w:fill="FFFFFF" w:val="clear"/>
        <w:spacing w:lineRule="auto" w:line="240" w:before="0" w:after="0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муниципального контроля</w:t>
      </w:r>
    </w:p>
    <w:p>
      <w:pPr>
        <w:pStyle w:val="Normal"/>
        <w:shd w:fill="FFFFFF" w:val="clear"/>
        <w:spacing w:lineRule="auto" w:line="240" w:before="0" w:after="0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йона Кинельский Сама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муниципального района  Кинельский Самарской области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Утвердить Положение об  Управлении административного и муниципального контроля администрации муниципального района Кинельский Самарской област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  1)</w:t>
      </w:r>
      <w:r>
        <w:rPr>
          <w:b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№  1936 от 13.12.18 г. «Об утверждении Положения об Управлении административного и муниципального контроля муниципального района Кинельский Самарской области» считать утратившим сил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 настоящего постановления возложить на руководителя Управления административного и муниципального контроля  А.В. Осколкова.    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ский Сама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3 от 10.09.2019 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равлении административного и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администрации муниципального района Кинельский Самар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органа: Управление административного и муниципального контроля администрации муниципального района Кинельский Самарской области (далее - Управление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правление  является структурным подразделением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Управление подчиняется первому заместителю главы муниципального района Кинельский Самарской област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равление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ми законами,  законами Самарской области, Уставом муниципального района Кинельский Самарской области, иными муниципальными правовыми актами, а также настоящим Положением. Специфику деятельности управления определяет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Федеральный закон  № 294 от 28.12.2008 г.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48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Настоящее Положение изменяется в соответствии с изменением целей, задач, функций, прав, ответственности, возложенных на Управление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Место нахождения Управления: 446430, РФ, Самарская область,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инель, ул. Ленина, 40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Управления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1. Основными целями деятельности Управления являются: реализация переданных отдельных государственных полномочий в сфере охраны окружающей среды; обеспечение осуществления муниципального земельного, лесного, жилищного контроля, контроля за соблюдением правил благоустройства территорий  сельских поселений  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 Обеспечение деятельности административной комисс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.2. Для достижения поставленных целей Управлению необходимо решение следующих задач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2.2.1. Обеспечение деятельности административной комиссии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2.2.2. Осуществление муниципального земельного  контроля на территории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 Осуществление муниципального  лесного   контроля на территории муниципального района Кинельский Самарской области 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 Осуществление муниципального жилищного   контроля на территории муниципального района Кинельский</w:t>
      </w: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 xml:space="preserve">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 в сфере охраны окружающей среды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 Осуществление муниципального контроля за соблюдением  правил благоустройства территорий  сельских поселений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7     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Обеспечение соблюдения требований и норм действующего законодательства в деятельности Управления, защита его правовых интересов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ценка деятельности Управления осуществляется на основании показателей эффективности и (или) результативности его деятельности. 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Управления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3.1. Для решения задачи пункта № 2.2.1  настоящего положения  Управление выполняет следующее 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1 рассматривает дела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и свобод граждан, охраны здоровья граждан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; 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2 осуществляет производство по делам об административных правонарушениях в соответствии с законодательством Российской Федерации, Самарской области и нормативно правовыми актами администрации муниципального района Кинельский Самарской области ;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3 обеспечивает исполнение вынесенных постановлений по делам об административных правонарушениях и определений; </w:t>
      </w:r>
    </w:p>
    <w:p>
      <w:pPr>
        <w:pStyle w:val="Style23"/>
        <w:shd w:fill="FFFFFF" w:val="clear"/>
        <w:spacing w:lineRule="auto" w:line="360" w:before="24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4 принимает меры, направленные на предупреждение административных правонарушений в рамках полномочий Комисс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шения задачи  пункта № 2.2.2 настоящего положения Управление осуществляет   контроль за: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1 соблюдением требований земельного законодательства по использованию земель в соответствии с разрешенным видом использования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2.2 соблюдением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2.3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освоением земельных участков, предоставленных гражданам, юридическим лицам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4 использованием земельных участков по целевому назначению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5  устранением нарушений в области земельных отношений;</w:t>
      </w:r>
    </w:p>
    <w:p>
      <w:pPr>
        <w:pStyle w:val="Formattext"/>
        <w:shd w:fill="FFFFFF" w:val="clear"/>
        <w:spacing w:lineRule="auto" w:line="360" w:before="24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 Для решения задачи  пункта № 2.2.3 настоящего положения Управление выполняет контроль за:  </w:t>
      </w:r>
    </w:p>
    <w:p>
      <w:pPr>
        <w:pStyle w:val="Formattext"/>
        <w:shd w:fill="FFFFFF" w:val="clear"/>
        <w:spacing w:lineRule="auto" w:line="360" w:before="24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. соблюдением  требований по рациональному использованию, охране, защите и воспроизводству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 соблюдением порядка, исключающего самовольное занятие лесных участков и участков древесно-кустарниковой растительности или использования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 предоставлением достоверных сведений о количестве и состоянии используемых участков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   соблюдением  сохранения назначения лесных участков; </w:t>
      </w:r>
    </w:p>
    <w:p>
      <w:pPr>
        <w:pStyle w:val="Normal"/>
        <w:spacing w:lineRule="auto" w:line="360" w:before="240" w:after="20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 своевременным исполнением предписаний уполномоченных должностных лиц органов местного самоуправления по вопросам соблюдения лесного законодательства ;</w:t>
      </w:r>
    </w:p>
    <w:p>
      <w:pPr>
        <w:pStyle w:val="Normal"/>
        <w:spacing w:lineRule="auto" w:line="360" w:before="240" w:after="200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6. наличием и сохранностью лесоустроительных знаков границ лесных участков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 Для решения задачи пункта № 2.2.4 настоящего положения Управление осуществляет контроль за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1 соблюд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установленных в отношении муниципального жилищного фонда федеральными законами и законами Самарской области, а также муниципальными правовыми актами, в том числе требований к жилым помещениям, их использованию и содержанию, 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 использованием и содержанием общего имущества собственников помещений в многоквартирных домах,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3  созданием и деятельностью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</w:t>
      </w:r>
    </w:p>
    <w:p>
      <w:pPr>
        <w:pStyle w:val="ConsPlus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4 предоставлением коммунальных услуг собственникам и пользователям помещений в многоквартирных домах и жилых до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задачи пункта  № 2.2.5 настоящего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240" w:after="200"/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государственный экологический надзор на объектах хозяйственной и иной деятельности независимо от форм собственности, находящихся на территории соответствующего муниципального образования и не подлежащих федеральному государственному экологическому надзору, в следующих сф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осударственный надзор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осударственный надзор в области охраны атмосфер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осударственный надзор в области охраны водных объектов, за      исключением водных объектов, подлежащих федеральному государственному надзору;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2. учет объектов и источников негативного воздействия на окружающую среду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решения задачи пункта № 2.2.6 настоящего положения Управление осуществляет контроль за:</w:t>
      </w:r>
    </w:p>
    <w:p>
      <w:pPr>
        <w:pStyle w:val="ConsPlusNormal"/>
        <w:spacing w:lineRule="auto" w:line="36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юридическими лицами, индивидуальными предпринимателями, гражданами требований, установл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ми правовыми актами в сфере благоустройства  муниципального района Кинельский Самарской области. </w:t>
      </w:r>
    </w:p>
    <w:p>
      <w:pPr>
        <w:pStyle w:val="ConsPlusNormal"/>
        <w:spacing w:lineRule="auto" w:line="36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 Для решения задачи пункта № 2.2.7 настоящего положения Управление осуществляет контроль за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юридическими лицами и индивидуальными предпринимателями требований, установленных федеральными законами и принимаемыми  в соответствии с ними иными нормативными правовыми актами Российской Федерации, законами и иными нормативными правовыми актами Самарской области (далее — обязательные требования), требований, установленных муниципальными правовыми актами,  в области использования и охраны недр при добыче общераспространенных полезных ископаемых (далее — ОПИ), а также при строительстве подземных сооружений, не связанных с добычей полезных ископаемых.</w:t>
      </w:r>
    </w:p>
    <w:p>
      <w:pPr>
        <w:pStyle w:val="ConsPlusNormal"/>
        <w:spacing w:lineRule="auto" w:line="36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Для решения задачи пункта № 2.2.8 настоящего положения Управлению необходимо  выполнение следую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1.  осуществление, подготовки проектов муниципальных правовых актов, согласование проектов правовых актов по вопросам деятельност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2. представлять интересы администрации муниципального района Кинельский Самарской области в судебных органах, а также в других государственных и общественных  организациях при рассмотрении вопросов, ведении судебных дел, по вопросам, относящимся к компетенции Управле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проводить  мониторинг эффективности муниципального (государственного) контрол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выдавать предостережения о недопустимости нарушения обязательных требований, если иной порядок не установлен федеральным законом в порядке,  установленном Правительством Российской Федерации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6.  осуществлять прием граждан по вопросам компетенции Управления, организовывать  и контролировать работу по рассмотрению и подготовке ответов на письменные обращения физических и юридических лиц в сроки, установленные Регламентом делопроизводства и документооборота администрации муниципального района Кинельский Самарской области;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руктура Управления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труктуру Управления входят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униципального контрол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логического контроля (надзора)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ая комиссия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 Управлением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руководитель управления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управления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 организует работу Управления, осуществляет контроль, за его деятельностью, утверждает плановые показатели работы Управления, осуществляет общее методическое руководство работой Управления, контролирует и анализирует ее состояние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распределяет задания между структурными подразделениями, входящими в состав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 визирует проекты нормативных правовых актов, подписывает документы в пределах своей компетенци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носит на рассмотрение главе муниципального района Кинельский  Самарской области предложения по вопросам, входящим в компетенцию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существляет взаимодействие с структурными подразделениями администрации муниципального района Кинельский Самарской области, государственными органами, органами местного самоуправления муниципального района Кинельский Самарской области в пределах компетенции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ответствии с Конституцией Российской Федерации, законодательными и иными нормативными правовыми актами Российской Федерации и Самарской области, муниципальными правовыми актами администрации муниципального района Кинельский  Самарской области руководитель управления несет ответственность за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 своевременность и качество выполнения плана работ и показателей результативности и (или) эффективности деятельности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 состояние трудовой и профессиональной дисциплины среди работников Управлени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 причинение материального ущерба - в пределах, определенных действующим трудовым и гражданским законодательством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инятие решений, а также разработку и (или) визирование проектов документов, противоречащих действующему законодательству и муниципальным правовым актам администрации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неисполнение или ненадлежащее исполнение своих должностных обязанностей, изложенных в должностной инструкции руководителя управления.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4:00Z</dcterms:created>
  <dc:creator>1</dc:creator>
  <dc:description/>
  <dc:language>en-US</dc:language>
  <cp:lastModifiedBy>Светлана Викторовна Федотова</cp:lastModifiedBy>
  <cp:lastPrinted>2019-09-10T15:14:00Z</cp:lastPrinted>
  <dcterms:modified xsi:type="dcterms:W3CDTF">2019-09-16T05:54:00Z</dcterms:modified>
  <cp:revision>2</cp:revision>
  <dc:subject/>
  <dc:title/>
</cp:coreProperties>
</file>