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70764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униципального района Кинельский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30.09.2019_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1539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муниципального района Кинельский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30.09.2019_ 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1539_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Об утверждении</w:t>
      </w:r>
      <w:r>
        <w:rPr>
          <w:sz w:val="28"/>
          <w:szCs w:val="28"/>
        </w:rPr>
        <w:t xml:space="preserve"> Положения 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едении реестр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убъектов малого и средне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учателей поддержки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азываемой администрацие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В соответствии со ст. 1</w:t>
      </w:r>
      <w:hyperlink r:id="rId2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. № 209-ФЗ «О развитии малого и среднего предпринимательства в Российской Федерации», Федеральным законом от 27.07.2006 г. № 149-ФЗ «Об информации, информационных технологиях и о защите информации» руководствуясь  приказом Министерства экономического развития Российской Федерации от 31 мая 2017 года № 262 «Об утверждении порядка ведения реестров субъектов малого и среднего предпринимательства –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 ведении реестра субъектов малого и среднего предпринимательства - получателей поддержки, оказываемой администрацией муниципального района Кинельский (приложение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уполномоченным органом муниципального района Кинельский по ведению реестра субъектов предпринимательства - получателей поддержки отдел по инвестициям, предпринимательству, потребительскому рынку и защите прав потребителей администрации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 правовые акты» раздела «Документы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муниципального района Кинельский «Об утверждении Положения о ведении реестра субъектов малого и среднего предпринимательства – получателей поддержки, оказываемой администрацией муниципального района Кинельский»» от 01.11.2012 года № 1813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муниципального района Кинельский  по экономике  А.В. Есипо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sz w:val="28"/>
          <w:szCs w:val="28"/>
        </w:rPr>
        <w:t>Мазавина 21706</w:t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ура – 1 экз,  отдел по инвестициям, предпринимательству, потребительскому рынку и защите прав потребителей – 1 экз., МКУ «Информцентр «Междуречье»- 1 экз; </w:t>
      </w:r>
    </w:p>
    <w:tbl>
      <w:tblPr>
        <w:tblW w:w="520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ы муниципального района Кинельски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 _</w:t>
            </w:r>
            <w:r>
              <w:rPr>
                <w:rFonts w:eastAsia="Calibri"/>
                <w:sz w:val="28"/>
                <w:szCs w:val="28"/>
                <w:u w:val="single"/>
              </w:rPr>
              <w:t>30.09.2019 г.</w:t>
            </w:r>
            <w:r>
              <w:rPr>
                <w:rFonts w:eastAsia="Calibri"/>
                <w:sz w:val="28"/>
                <w:szCs w:val="28"/>
              </w:rPr>
              <w:t xml:space="preserve"> № _</w:t>
            </w:r>
            <w:r>
              <w:rPr>
                <w:rFonts w:eastAsia="Calibri"/>
                <w:sz w:val="28"/>
                <w:szCs w:val="28"/>
                <w:u w:val="single"/>
              </w:rPr>
              <w:t>1539</w:t>
            </w:r>
            <w:r>
              <w:rPr>
                <w:rFonts w:eastAsia="Calibri"/>
                <w:sz w:val="28"/>
                <w:szCs w:val="28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 О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ДЕНИИ РЕЕСТРА СУБЪЕКТОВ МАЛОГО И СРЕДНЕГО ПРЕДПРИНИМАТЕЛЬСТВА - ПОЛУЧАТЕЛЕЙ ПОДДЕРЖКИ, ОКАЗЫВАЕМОЙ АДМИНИСТРАЦИЕЙ МУНИЦИПАЛЬНОГО РАЙОНА КИНЕЛЬСКИ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о  ведении реестра субъектов малого и среднего предпринимательства - получателей поддержки, оказываемой администрацией муниципального района Кинельский (далее - Положение), разработано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законом от 27.07.2006 г. № 149-ФЗ «Об информации, информационных технологиях и о защите информации», приказом Министерства экономического развития Российской Федерации от 31.05.2017 года № 262 «Об утверждении порядка ведения реестров субъектов малого и среднего предпринимательства –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» и устанавливает порядок функционирования и ведения реестра субъектов малого и среднего предпринимательства - получателей поддержки, оказываемой администрацией муниципального района Кинельский (далее - Реестр), как информационной системы, содержащей перечень субъектов малого и среднего предпринимательства, осуществляющих деятельность на территории муниципального района Кинельский Самарской области и получающих поддержку администрации муниципального района Кинельский, сведения о них, а также сведения о предоставляемой им администрацией муниципального района Кинельский поддержке и иные данные, необходимые для реализации целей создания и функционирования Реестр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Цели и основные принципы создания Реестр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еестр создается в целя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я информационной базы данных о субъектах малого и среднего предпринимательства - получателях поддержки, оказываемой администрацией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шения аналитических задач по выявлению перспектив и тенденций развития малого и среднего предпринимательства в муниципальном районе Кинельский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3. Порядок  ведения Реестр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1. В Реестр включаются сведения о получателях поддержки, оказываемой администрацией муниципального района Кинельский, относящихся к категории субъектов малого, среднего предпринимательства в соответствии со </w:t>
      </w:r>
      <w:hyperlink r:id="rId8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в течение 30 дней после принятия решения об оказании им такой поддерж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включения сведений о получателе поддержки в Реестр является решение органа местного самоуправления муниципального района Кинельский об оказании поддержки субъектам малого и среднего предпринимательства, принятое в форме издания муниципального правового акта органа местного самоуправления муниципального района Кинельский, заключения договора об оказании поддержки субъектам малого и среднего предпринимательства, заключения договора аренды муниципального имущества и друго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ведения о получателе поддержки, оказываемой администрацией муниципального района Кинельский, включаются в Реестр и образуют реестровую запис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4. Реестр ведется в соответствии с приказом Министерства экономического развития Российской Федерации от 31.05.2017 года № 262 «Об утверждении порядка ведения реестров субъектов малого и среднего предпринимательства –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5. Реестр ведется в электронном виде по форме согласно Приложению 1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ведения, содержащиеся в Реестре, являются открытыми  и общедоступными и размещаются на официальном сайте администрации муниципального района Кинельский (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 в течении 30 дней с даты принятия решения об оказании поддержки или о прекращении оказания поддерж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7. Реестровая запись, содержащая сведения о получателе поддержки, исключается из реестра органом по истечении 3 лет с даты окончания срока оказания поддержки на основании решения главы администрации муниципального района Кинельский.</w:t>
      </w:r>
    </w:p>
    <w:p>
      <w:pPr>
        <w:sectPr>
          <w:type w:val="nextPage"/>
          <w:pgSz w:w="12240" w:h="15840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212" w:charSpace="0"/>
        </w:sect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3.8. Электронные журналы учета операций, выполненных с помощью информационных систем ведения реестров, резервные копии реестров на электронных носителях хранятся администрацией муниципального района Кинельский в соответствии с законодательством Российской Федерации об архивном деле.  </w:t>
      </w:r>
    </w:p>
    <w:tbl>
      <w:tblPr>
        <w:tblW w:w="5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ложению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и и вед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естра субъектов малого и средн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принимательства - получ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и, оказываем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ей муниципального района Кинельский</w:t>
            </w:r>
          </w:p>
        </w:tc>
      </w:tr>
    </w:tbl>
    <w:p>
      <w:pPr>
        <w:pStyle w:val="ConsPlusNonformat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ar65"/>
      <w:bookmarkStart w:id="2" w:name="Par65"/>
      <w:bookmarkEnd w:id="2"/>
    </w:p>
    <w:p>
      <w:pPr>
        <w:pStyle w:val="ConsPlusNonformat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718"/>
        <w:gridCol w:w="1874"/>
        <w:gridCol w:w="1628"/>
        <w:gridCol w:w="1251"/>
        <w:gridCol w:w="1251"/>
        <w:gridCol w:w="1251"/>
        <w:gridCol w:w="1251"/>
        <w:gridCol w:w="2651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р реестровой записи и дата включения сведений в реест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ринятия решения о предоставлении и (или) прекращении оказания поддержк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 субъекте малого и среднего предпринимательства – получателей поддержки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 предоставленной поддержке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поддерж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поддерж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 поддерж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оказания поддержки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ропредприяти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среднего предпринимательств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6FC1C211750309C73A6405A64DA32EBB9E1E35079439E95E513C69A1F69880B41775C0CAF3BC966vCE" TargetMode="External"/><Relationship Id="rId3" Type="http://schemas.openxmlformats.org/officeDocument/2006/relationships/hyperlink" Target="consultantplus://offline/ref=4AC6FC1C211750309C73A6405A64DA32EBB8E1E15571439E95E513C69A1F69880B41775C0CAF3AC966vCE" TargetMode="External"/><Relationship Id="rId4" Type="http://schemas.openxmlformats.org/officeDocument/2006/relationships/hyperlink" Target="consultantplus://offline/ref=4AC6FC1C211750309C73B84D4C08863AECB1BDEB507840CFC1BA489BCD1663DF4C0E2E1E48A23BCF6A81D460vEE" TargetMode="External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4AC6FC1C211750309C73A6405A64DA32EBB9E1E35079439E95E513C69A1F69880B41775C0CAF3BC966vCE" TargetMode="External"/><Relationship Id="rId7" Type="http://schemas.openxmlformats.org/officeDocument/2006/relationships/hyperlink" Target="consultantplus://offline/ref=4AC6FC1C211750309C73A6405A64DA32EBB8E1E15571439E95E513C69A1F69880B41775C0CAF3AC966vCE" TargetMode="External"/><Relationship Id="rId8" Type="http://schemas.openxmlformats.org/officeDocument/2006/relationships/hyperlink" Target="consultantplus://offline/ref=4AC6FC1C211750309C73A6405A64DA32EBB8E1E15571439E95E513C69A1F69880B41775C0CAF3ACE66v3E" TargetMode="External"/><Relationship Id="rId9" Type="http://schemas.openxmlformats.org/officeDocument/2006/relationships/hyperlink" Target="http://www.kine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14:00Z</dcterms:created>
  <dc:creator>zemly1</dc:creator>
  <dc:description/>
  <dc:language>en-US</dc:language>
  <cp:lastModifiedBy>Светлана Викторовна Федотова</cp:lastModifiedBy>
  <cp:lastPrinted>2019-09-04T09:58:00Z</cp:lastPrinted>
  <dcterms:modified xsi:type="dcterms:W3CDTF">2019-10-02T07:14:00Z</dcterms:modified>
  <cp:revision>2</cp:revision>
  <dc:subject/>
  <dc:title/>
</cp:coreProperties>
</file>