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7.10.2019 г. № 15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6.3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7.10.2019 г. № 15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муниципальную</w:t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грамму  «Защита населения 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рриторий от чрезвычайных ситуац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родного и техногенного характер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еспечение пожарной безопасности</w:t>
      </w:r>
    </w:p>
    <w:p>
      <w:pPr>
        <w:pStyle w:val="Normal"/>
        <w:rPr/>
      </w:pPr>
      <w:r>
        <w:rPr>
          <w:sz w:val="27"/>
          <w:szCs w:val="27"/>
        </w:rPr>
        <w:t>на территории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Кинельский на 2018-2020 годы»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прилагаемые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, утверждённую постановлением администрации муниципального района Кинельский Самарской области от 05.12.2017 № 216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7"/>
          <w:szCs w:val="27"/>
          <w:lang w:val="en-US"/>
        </w:rPr>
        <w:t>kin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И. о. главы муниципальног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айона Кинельский</w:t>
        <w:tab/>
        <w:tab/>
        <w:tab/>
        <w:tab/>
        <w:tab/>
        <w:tab/>
        <w:tab/>
        <w:t xml:space="preserve">     Ю.Н. Жид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роц 2140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8 от 07.10.2019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«Общий объем финансирования муниципальной Программы  6 423 200,59 копеек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9 год - 1 223 200,59 копе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20 год -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бюджета района - 6 423 200,59 копе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6 «Информация о ресурсном обеспечении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«Для решения задач, определённых настоящей Программой, необходимы средства бюджета муниципального района Кинельский в объёме 6 423 200,59 копеек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9 год - 1 223 200,59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020 год - 10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ложение 2 к указанной Программе изложить в следующей редакции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0 годы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992"/>
        <w:gridCol w:w="1134"/>
        <w:gridCol w:w="992"/>
        <w:gridCol w:w="1418"/>
        <w:gridCol w:w="3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средств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реал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Повышение уровня защищенности населения и территорий от опасностей и угроз мирного и военно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ой базы администрации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 п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Информационный центр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 w:val="27"/>
                <w:szCs w:val="27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и обслуживание муниципального хозяйства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деятельности дежурно-диспетчерского персонала ЕДДС, содержание ЕДДС на уровне, позволяющем создать условия для повышения оперативности реагирования дежурных смен ЕДДС на угрозу или возникновение ЧС. Сбор, обработка и проведение анализа за метеорологическими изменениями на территор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одготовки населения района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видеонаблюдения за объектами муниципальной собственности, местами массового пребывания людей. Развитие системы мониторинга и прогнозирова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Малая Малышевка сельского поселения Малая Малышев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посёлке Кинельский сельского поселения Кинельский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Новый Сарбай сельского поселения Новый Сарбай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19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Сырейка сельского поселения Чубов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Красносамарское сельского поселения Красносамарское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19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Алакаевка сельского поселения Алакаев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монт водопровода в селе Домашка сельского поселения Домаш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48 681,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монт водопровода в селе Павловка сельского поселения Комсомольский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74 519,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03:00Z</dcterms:created>
  <dc:creator>1</dc:creator>
  <dc:description/>
  <dc:language>en-US</dc:language>
  <cp:lastModifiedBy>Светлана Викторовна Федотова</cp:lastModifiedBy>
  <cp:lastPrinted>2019-10-07T11:04:00Z</cp:lastPrinted>
  <dcterms:modified xsi:type="dcterms:W3CDTF">2019-10-10T05:03:00Z</dcterms:modified>
  <cp:revision>2</cp:revision>
  <dc:subject/>
  <dc:title/>
</cp:coreProperties>
</file>