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22.05.2013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ую программу «Развитие куль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-2015 годы, утверждён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4.02.2013г. № 11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в связи с изменением перечня программных мероприятий муниципальной целевой программы «Развитие культуры муниципального района Кинельский» на 2013-2015 годы, утверждённой постановлением администрации муниципального района  Кинельский   04.02.2013г. № 115, администрация муниципального района Кинельский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дополнения, которые вносятся в муниципальную  целевую программу «Развитие культуры муниципального района Кинельский» на 2013-2015 годы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ую постановлением администрации муниципального района Кинельский  от 04.02.2013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муниципального казенного учреждения «Управление культуры, спорта и молодежной политики»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Междуречь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Кинельский                                                              А.В.Ес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 218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 организационный отдел администрации муниципального района Кинельский -1 экз,прокуратура – 1 экз., заместитель главы района по экономике – 1 экз., МКУ «Управление  КС и МП» , МБУ  Информационный цент «Междуречье»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муниципального района Кинель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2»мая 2013 года №_8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целевую программу « Развитие культуры муниципального  района Кинельский» на 2013-2015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 Программы внести следующие  изменени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ЗАДАЧИ ПРОГРАММЫ      дополнить абзацем следующего содержания:  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Развитие материально-технической базы»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06"/>
        <w:gridCol w:w="5832"/>
      </w:tblGrid>
      <w:tr>
        <w:trPr/>
        <w:tc>
          <w:tcPr>
            <w:tcW w:w="2948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Ы БЮДЖЕТНЫХ</w:t>
              <w:br/>
              <w:t>АССИГНОВАНИЙ ПРОГРАММЫ</w:t>
            </w:r>
          </w:p>
        </w:tc>
        <w:tc>
          <w:tcPr>
            <w:tcW w:w="50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Общий объем финансирования мероприятий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оставляет </w:t>
            </w:r>
            <w:r>
              <w:rPr>
                <w:b/>
                <w:sz w:val="28"/>
                <w:szCs w:val="28"/>
              </w:rPr>
              <w:t>71 010,7</w:t>
            </w:r>
            <w:r>
              <w:rPr>
                <w:sz w:val="28"/>
                <w:szCs w:val="28"/>
              </w:rPr>
              <w:t xml:space="preserve"> тыс. руб., в том числе средства областного бюджета –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63 134,7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естный бюджет –</w:t>
            </w:r>
            <w:r>
              <w:rPr>
                <w:b/>
                <w:sz w:val="28"/>
                <w:szCs w:val="28"/>
              </w:rPr>
              <w:t xml:space="preserve"> 7 876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2013 году</w:t>
            </w:r>
            <w:r>
              <w:rPr>
                <w:sz w:val="28"/>
                <w:szCs w:val="28"/>
              </w:rPr>
              <w:t xml:space="preserve"> – средства областного бюджета- </w:t>
            </w:r>
            <w:r>
              <w:rPr>
                <w:b/>
                <w:sz w:val="28"/>
                <w:szCs w:val="28"/>
              </w:rPr>
              <w:t>61 940,7</w:t>
            </w:r>
            <w:r>
              <w:rPr>
                <w:sz w:val="28"/>
                <w:szCs w:val="28"/>
              </w:rPr>
              <w:t xml:space="preserve"> тыс. руб., местный бюджет –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778,2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в 2014 года</w:t>
            </w:r>
            <w:r>
              <w:rPr>
                <w:sz w:val="28"/>
                <w:szCs w:val="28"/>
              </w:rPr>
              <w:t xml:space="preserve"> – средства областного бюджета –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 047,0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местный бюджет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741,9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в 2015 году</w:t>
            </w:r>
            <w:r>
              <w:rPr>
                <w:sz w:val="28"/>
                <w:szCs w:val="28"/>
              </w:rPr>
              <w:t xml:space="preserve"> – средства областного бюджета-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147,0</w:t>
            </w:r>
            <w:r>
              <w:rPr>
                <w:sz w:val="28"/>
                <w:szCs w:val="28"/>
              </w:rPr>
              <w:t xml:space="preserve"> тыс. рулей, местный бюджет –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5,9</w:t>
            </w:r>
            <w:r>
              <w:rPr>
                <w:sz w:val="28"/>
                <w:szCs w:val="28"/>
              </w:rPr>
              <w:t xml:space="preserve"> тыс. рублей»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дел 2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сферы культуры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дополнительным пунктом следующего содерж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ма культуры в с.п. Кинельский  муниципального района Кинельск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дел 5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дополнительным пунктом  следующего содерж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ункт 5. Развитие материально- технической баз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8. 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общий объем финансирования Программы  изложить в следующей редакции:  «</w:t>
      </w:r>
      <w:r>
        <w:rPr>
          <w:rFonts w:cs="Times New Roman" w:ascii="Times New Roman" w:hAnsi="Times New Roman"/>
          <w:b/>
          <w:sz w:val="28"/>
          <w:szCs w:val="28"/>
        </w:rPr>
        <w:t>71 010,7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в том числе  по год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b/>
          <w:sz w:val="28"/>
          <w:szCs w:val="28"/>
        </w:rPr>
        <w:t>– 61 940,7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,  </w:t>
      </w:r>
      <w:r>
        <w:rPr>
          <w:rFonts w:cs="Times New Roman" w:ascii="Times New Roman" w:hAnsi="Times New Roman"/>
          <w:b/>
          <w:sz w:val="28"/>
          <w:szCs w:val="28"/>
        </w:rPr>
        <w:t>4 778,2</w:t>
      </w:r>
      <w:r>
        <w:rPr>
          <w:rFonts w:cs="Times New Roman" w:ascii="Times New Roman" w:hAnsi="Times New Roman"/>
          <w:sz w:val="28"/>
          <w:szCs w:val="28"/>
        </w:rPr>
        <w:t xml:space="preserve"> местный бюд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г. -</w:t>
      </w:r>
      <w:r>
        <w:rPr>
          <w:rFonts w:cs="Times New Roman" w:ascii="Times New Roman" w:hAnsi="Times New Roman"/>
          <w:b/>
          <w:sz w:val="28"/>
          <w:szCs w:val="28"/>
        </w:rPr>
        <w:t>1 047,0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>1 741,9</w:t>
      </w:r>
      <w:r>
        <w:rPr>
          <w:rFonts w:cs="Times New Roman" w:ascii="Times New Roman" w:hAnsi="Times New Roman"/>
          <w:sz w:val="28"/>
          <w:szCs w:val="28"/>
        </w:rPr>
        <w:t xml:space="preserve"> местный бюджет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г.-</w:t>
      </w:r>
      <w:r>
        <w:rPr>
          <w:rFonts w:cs="Times New Roman" w:ascii="Times New Roman" w:hAnsi="Times New Roman"/>
          <w:b/>
          <w:sz w:val="28"/>
          <w:szCs w:val="28"/>
        </w:rPr>
        <w:t>147,0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>1 355,9</w:t>
      </w:r>
      <w:r>
        <w:rPr>
          <w:rFonts w:cs="Times New Roman" w:ascii="Times New Roman" w:hAnsi="Times New Roman"/>
          <w:sz w:val="28"/>
          <w:szCs w:val="28"/>
        </w:rPr>
        <w:t xml:space="preserve"> местный бюдже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1 к указанной программе, изложить в следующей редакции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района Кинельский» на 2013 – 201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27"/>
        <w:gridCol w:w="1677"/>
        <w:gridCol w:w="2912"/>
        <w:gridCol w:w="1671"/>
        <w:gridCol w:w="1529"/>
        <w:gridCol w:w="1548"/>
        <w:gridCol w:w="117"/>
        <w:gridCol w:w="1572"/>
        <w:gridCol w:w="29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сего в 2013-2015 год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Развитие культурно-досуговой деятельности и любительского художественного творчеств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овных показателей деятельности КДУ в целях активизации деятельности и выявление проблем отрасл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праздников, юбилейных и значимых мероприятий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538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769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0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С</w:t>
            </w:r>
            <w:r>
              <w:rPr>
                <w:b/>
                <w:sz w:val="28"/>
                <w:szCs w:val="28"/>
              </w:rPr>
              <w:t>овершенствование системы информационно - библиотечного обслужива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творческих работ и тематически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среди библиотекарей района, посвященного 85-летию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на лучшее культурно-массовое мероприятие, посвященное 85-летию м.р. Кинельский среди культурно-досуговых учреждений района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мастер-классах, курсах повышения квалификации работников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библиотекарей района на базе МЦ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областных, региональных и всероссийских семинарах, конкурсах и форум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</w:t>
            </w:r>
            <w:r>
              <w:rPr>
                <w:b/>
                <w:sz w:val="28"/>
                <w:szCs w:val="28"/>
              </w:rPr>
              <w:t>овершенствование системы дополнительного образования дет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ых инструментов для Георгиевской ДШ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апрель» среди учащихся детских школ искусст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талантливых детей района « Парад талантов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ансамблевого творчест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«Звезды Будущего» среди учащихся детских школ искусст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210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8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8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азвитие материально-технической баз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57"/>
        <w:gridCol w:w="1600"/>
        <w:gridCol w:w="2965"/>
        <w:gridCol w:w="1631"/>
        <w:gridCol w:w="1549"/>
        <w:gridCol w:w="1686"/>
        <w:gridCol w:w="1550"/>
      </w:tblGrid>
      <w:tr>
        <w:trPr>
          <w:trHeight w:val="4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роительство Дома культуры в пос. Кинельск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793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793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</w:tr>
      <w:tr>
        <w:trPr>
          <w:trHeight w:val="3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2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2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</w:tr>
      <w:tr>
        <w:trPr>
          <w:trHeight w:val="40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93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93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2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2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 134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1 940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 04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76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778,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 74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355,9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финансирование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 010,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 718,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788,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175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>User</dc:creator>
  <dc:description/>
  <dc:language>en-US</dc:language>
  <cp:lastModifiedBy>Fedotova Svetlana</cp:lastModifiedBy>
  <cp:lastPrinted>2013-05-20T10:48:00Z</cp:lastPrinted>
  <dcterms:modified xsi:type="dcterms:W3CDTF">2013-06-03T10:42:00Z</dcterms:modified>
  <cp:revision>2</cp:revision>
  <dc:subject/>
  <dc:title/>
</cp:coreProperties>
</file>