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от     08.10.19 г.            № 1603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Обеспечение жилыми   помещениями  отдель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тегорий граждан» в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на 2018-2022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 24.11.1995 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 Самарской  области от 21.06.2006 № 77 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              </w:t>
            </w:r>
            <w:r>
              <w:rPr/>
              <w:t>И. о. 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спектор по  жилищным вопросам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Cs/>
          <w:color w:val="000000"/>
          <w:szCs w:val="28"/>
          <w:u w:val="single"/>
        </w:rPr>
        <w:t xml:space="preserve">  №  </w:t>
      </w:r>
      <w:r>
        <w:rPr>
          <w:bCs/>
          <w:color w:val="000000"/>
          <w:szCs w:val="28"/>
          <w:u w:val="single"/>
        </w:rPr>
        <w:t>1603   от   08.10.2019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706" w:hRule="atLeast"/>
        </w:trPr>
        <w:tc>
          <w:tcPr>
            <w:tcW w:w="9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В паспорте Программы позицию «Объемы бюджетных ассигнований» изложить в следующей редакции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  <w:lang w:eastAsia="ar-SA"/>
              </w:rPr>
              <w:t>Общий  объем финансовых средств, необходимых для реализации Программы в период 2018-2022 годы составит  11165,09 тыс. рублей (прогноз), в том числе: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18-3228,033 тыс. руб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  <w:lang w:eastAsia="ar-SA"/>
              </w:rPr>
              <w:t>-2019 год-3882,89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0 год-1791,48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2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  <w:lang w:eastAsia="ar-SA"/>
              </w:rPr>
              <w:t xml:space="preserve">        </w:t>
            </w:r>
            <w:r>
              <w:rPr>
                <w:szCs w:val="28"/>
                <w:lang w:eastAsia="ar-SA"/>
              </w:rPr>
              <w:t>В том числе, за счет поступающих средств областного и федерального бюджета в бюджет муниципального района Кинельский составит 7849,29 тыс. рублей (прогноз), в том  числе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  <w:lang w:eastAsia="ar-SA"/>
              </w:rPr>
              <w:t>-2019 год-3795,12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0 год-1791,48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2 год-1131,339  тыс. руб. (прогноз).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>
                <w:trHeight w:val="706" w:hRule="atLeast"/>
              </w:trPr>
              <w:tc>
                <w:tcPr>
                  <w:tcW w:w="9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1"/>
                    <w:rPr/>
                  </w:pPr>
                  <w:r>
                    <w:rPr>
                      <w:szCs w:val="28"/>
                    </w:rPr>
            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ind w:firstLine="709"/>
                    <w:outlineLvl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бзац 1 изложить в следующей редакции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/>
                  </w:pPr>
                  <w:r>
                    <w:rPr>
                      <w:szCs w:val="28"/>
                      <w:lang w:eastAsia="ar-SA"/>
                    </w:rPr>
                    <w:t>Общий  объем финансовых средств, необходимых для реализации Программы в период 2018-2022 годы составит  11165,09 тыс. рублей (прогноз), 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8-3228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/>
                  </w:pPr>
                  <w:r>
                    <w:rPr>
                      <w:szCs w:val="28"/>
                      <w:lang w:eastAsia="ar-SA"/>
                    </w:rPr>
                    <w:t>-2019 год-3882,89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0 год-1791,48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1 год-1131,339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2 год-1131,339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        </w:t>
                  </w:r>
                  <w:r>
                    <w:rPr>
                      <w:szCs w:val="28"/>
                      <w:lang w:eastAsia="ar-SA"/>
                    </w:rPr>
                    <w:t>В том числе, за счет поступающих средств областного и федерального бюджета в бюджет муниципального района Кинельский составит 7849,29 тыс. рублей (прогноз), в том 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/>
                  </w:pPr>
                  <w:r>
                    <w:rPr>
                      <w:szCs w:val="28"/>
                      <w:lang w:eastAsia="ar-SA"/>
                    </w:rPr>
                    <w:t>-2019 год-3795,07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0 год-1791,48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1 год-1131,339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2 год-1131,339  тыс. руб. (прогноз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1"/>
                    <w:rPr/>
                  </w:pPr>
                  <w:r>
                    <w:rPr/>
                    <w:t xml:space="preserve">3. Приложение № 1 к муниципальной программе </w:t>
                  </w:r>
                  <w:r>
                    <w:rPr>
                      <w:bCs/>
                    </w:rPr>
                    <w:t xml:space="preserve">«Обеспечение жилыми    помещениями  отдельных категорий граждан» в муниципальном районе Кинельский на 2018-2022 годы </w:t>
                  </w:r>
                  <w:r>
                    <w:rPr/>
      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1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4. Приложение № 2 к </w:t>
                  </w:r>
                  <w:r>
                    <w:rPr/>
                    <w:t xml:space="preserve">муниципальной программе </w:t>
                  </w:r>
                  <w:r>
                    <w:rPr>
                      <w:bCs/>
                    </w:rPr>
                    <w:t xml:space="preserve">«Обеспечение жилыми    помещениями  отдельных категорий граждан» в муниципальном районе Кинельский на 2018-2022 годы </w:t>
                  </w:r>
                  <w:r>
                    <w:rPr/>
                    <w:t xml:space="preserve">«Перечень мероприятий муниципальной программы </w:t>
                  </w:r>
                  <w:r>
                    <w:rPr>
                      <w:bCs/>
                    </w:rPr>
                    <w:t>«Обеспечение жилыми    помещениями  отдельных категорий граждан»  и</w:t>
                  </w:r>
                  <w:r>
                    <w:rPr/>
                    <w:t>зложить в прилагаемой  редакции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2"/>
        <w:gridCol w:w="1134"/>
        <w:gridCol w:w="1843"/>
        <w:gridCol w:w="1701"/>
        <w:gridCol w:w="1559"/>
        <w:gridCol w:w="1417"/>
        <w:gridCol w:w="1815"/>
        <w:gridCol w:w="28"/>
        <w:gridCol w:w="1843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 средств, необходимых для реализации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37"/>
        <w:gridCol w:w="1559"/>
        <w:gridCol w:w="992"/>
        <w:gridCol w:w="15"/>
        <w:gridCol w:w="1010"/>
        <w:gridCol w:w="251"/>
        <w:gridCol w:w="885"/>
        <w:gridCol w:w="391"/>
        <w:gridCol w:w="746"/>
        <w:gridCol w:w="388"/>
        <w:gridCol w:w="892"/>
        <w:gridCol w:w="242"/>
        <w:gridCol w:w="894"/>
        <w:gridCol w:w="382"/>
        <w:gridCol w:w="1134"/>
        <w:gridCol w:w="51"/>
        <w:gridCol w:w="3174"/>
        <w:gridCol w:w="35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II</w:t>
      </w:r>
      <w:r>
        <w:rPr/>
        <w:t xml:space="preserve"> квартал 2019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04:00Z</dcterms:created>
  <dc:creator>Вишнякова Л.В.</dc:creator>
  <dc:description/>
  <dc:language>en-US</dc:language>
  <cp:lastModifiedBy>Светлана Викторовна Федотова</cp:lastModifiedBy>
  <cp:lastPrinted>2019-10-08T13:40:00Z</cp:lastPrinted>
  <dcterms:modified xsi:type="dcterms:W3CDTF">2019-10-11T05:04:00Z</dcterms:modified>
  <cp:revision>2</cp:revision>
  <dc:subject/>
  <dc:title>Администрация</dc:title>
</cp:coreProperties>
</file>