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31.05.2013 г.  №  8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2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31.05.2013 г.  №  8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Соглашением о передаче полномочий по установлению тарифов на услуги организаций коммунального комплекса </w:t>
      </w:r>
      <w:r>
        <w:rPr>
          <w:sz w:val="28"/>
          <w:szCs w:val="28"/>
        </w:rPr>
        <w:t xml:space="preserve">органами местного самоуправления сельского поселения Бобровка администрации муниципального района Кинельский, руководствуясь протоколом заседания тарифной комиссии администрации муниципального района Кинельский от 22.05.2013 г. № 2, Уставом муниципального района Кинельский, администрация муниципального района Кинельский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текущий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 период  действия тарифов, указанных в пункте 1 настоящего постановления, с 01.07.2013 г. до очередного периода установления тариф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Н.В. Абашин</w:t>
      </w:r>
      <w:r>
        <w:rPr>
          <w:sz w:val="28"/>
        </w:rPr>
        <w:t xml:space="preserve">                  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отдел экономики – 1 экз., филиал «Самарский» ОАО «Славянка» – 1 экз., администрация сельского поселения Бобровка - 1 экз., редакция газеты «Междуречье» - 1 экз., прокуратура – 1 экз.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7:00Z</dcterms:created>
  <dc:creator>Polikashina Svetlana</dc:creator>
  <dc:description/>
  <dc:language>en-US</dc:language>
  <cp:lastModifiedBy>Fedotova Svetlana</cp:lastModifiedBy>
  <cp:lastPrinted>2013-05-30T13:43:00Z</cp:lastPrinted>
  <dcterms:modified xsi:type="dcterms:W3CDTF">2013-06-03T10:47:00Z</dcterms:modified>
  <cp:revision>2</cp:revision>
  <dc:subject/>
  <dc:title/>
</cp:coreProperties>
</file>