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,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194945</wp:posOffset>
                </wp:positionV>
                <wp:extent cx="2886075" cy="163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29.10.2019 года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1820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8.8pt;mso-wrap-distance-left:9.05pt;mso-wrap-distance-right:9.05pt;mso-wrap-distance-top:0pt;mso-wrap-distance-bottom:0pt;margin-top:-15.3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29.10.2019 года </w:t>
                      </w:r>
                      <w:r>
                        <w:rPr>
                          <w:rFonts w:cs="Arial" w:ascii="Arial" w:hAnsi="Arial"/>
                        </w:rPr>
                        <w:t xml:space="preserve"> №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1820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4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136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района Кинельский Самарской области № 2324 от 26.12.2017 года «Об утверждении муниципальной программы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0 годы»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bCs/>
          <w:sz w:val="28"/>
          <w:szCs w:val="28"/>
        </w:rPr>
        <w:t>,  согласно</w:t>
      </w:r>
      <w:r>
        <w:rPr>
          <w:rFonts w:eastAsia="Arial"/>
          <w:sz w:val="28"/>
          <w:szCs w:val="28"/>
          <w:lang w:eastAsia="ar-SA"/>
        </w:rPr>
        <w:t xml:space="preserve">  Федерального закона от 06.10.2003 г. № 131-ФЗ «Об общих принципах организации местного самоуправления в Российской Федерации», руководствуясь Постановлением администрации муниципального района Кинельский Самарской области  № 1999 от 22.11.2013 года «</w:t>
      </w:r>
      <w:r>
        <w:rPr>
          <w:sz w:val="28"/>
          <w:szCs w:val="28"/>
        </w:rPr>
        <w:t xml:space="preserve">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, </w:t>
      </w:r>
      <w:r>
        <w:rPr>
          <w:bCs/>
          <w:sz w:val="28"/>
          <w:szCs w:val="28"/>
        </w:rPr>
        <w:t xml:space="preserve">Уставом муниципального района Кинельский Самарской области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 прилагаемые изменения в постановление администрации муниципального района Кинельский администрации муниципального района Кинельский от 26.12.2017 года № 2324  «Об утверждении «муниципальной программы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0 годы».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руководителя Комитета по управлению муниципальным имуществом муниципального района  Кинельский Самарской област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Богданова 216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- 1 экз.,  КУМИ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  <w:u w:val="single"/>
              </w:rPr>
              <w:t>29.10.2019 года   №    1820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Style16"/>
        <w:jc w:val="center"/>
        <w:rPr/>
      </w:pPr>
      <w:r>
        <w:rPr/>
        <w:t xml:space="preserve">в постановление администрации муниципального района Кинельский администрации муниципального района Кинельский от 26.12.2017 года </w:t>
      </w:r>
    </w:p>
    <w:p>
      <w:pPr>
        <w:pStyle w:val="Style16"/>
        <w:jc w:val="center"/>
        <w:rPr/>
      </w:pPr>
      <w:r>
        <w:rPr/>
        <w:t xml:space="preserve">№ </w:t>
      </w:r>
      <w:r>
        <w:rPr/>
        <w:t>2324  «Об утверждении муниципальной программы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0 годы»,</w:t>
      </w:r>
    </w:p>
    <w:p>
      <w:pPr>
        <w:pStyle w:val="Style16"/>
        <w:jc w:val="center"/>
        <w:rPr/>
      </w:pPr>
      <w:r>
        <w:rPr/>
        <w:t xml:space="preserve"> </w:t>
      </w:r>
      <w:r>
        <w:rPr/>
        <w:t>в редакции от 10.09.2019 года № 14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4"/>
          <w:szCs w:val="24"/>
        </w:rPr>
        <w:t>1. В Паспорте Программ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4"/>
          <w:szCs w:val="24"/>
        </w:rPr>
        <w:t>1.1. Позицию «Объемы бюджетных ассигнований муниципальной программы»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   объем    бюджетных  ассигнований муниципальной программы за счет средств местного бюджета и за счет поступающих средств областного бюджета в бюджет муниципального района Кинельский Самарской области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0281,1тыс.руб</w:t>
      </w:r>
      <w:r>
        <w:rPr>
          <w:rFonts w:cs="Times New Roman" w:ascii="Times New Roman" w:hAnsi="Times New Roman"/>
          <w:sz w:val="24"/>
          <w:szCs w:val="24"/>
        </w:rPr>
        <w:t>. в том  числе за счет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ающих средств из областного бюджета в бюджет муниципального района Кинельский Самарской области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775,5 тыс.руб. 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–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8058,2 тыс. рублей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 –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2189,9 тыс. рублей;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–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016,5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-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016,5 тыс.рубл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u w:val="single"/>
        </w:rPr>
      </w:pPr>
      <w:r>
        <w:rPr>
          <w:rFonts w:cs="Times New Roman"/>
          <w:b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right="85" w:hanging="0"/>
        <w:jc w:val="both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</w:t>
      </w:r>
      <w:r>
        <w:rPr>
          <w:sz w:val="24"/>
          <w:szCs w:val="24"/>
        </w:rPr>
        <w:t xml:space="preserve"> Раздел 6 «Информация о ресурсном обеспечении Программы изложить в следующей редакции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финансирования программы в 2018-2021 года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счет средств местного бюджета и за счет поступающих средств областного бюджета в бюджет муниципального района Кинельский Самарской области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0281,1 тыс.руб.</w:t>
      </w:r>
      <w:r>
        <w:rPr>
          <w:rFonts w:cs="Times New Roman" w:ascii="Times New Roman" w:hAnsi="Times New Roman"/>
          <w:sz w:val="24"/>
          <w:szCs w:val="24"/>
        </w:rPr>
        <w:t>, в том  числе за счет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ающих средств из областного бюджета в бюджет муниципального района Кинельский Самарской области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775,5 тыс.руб. 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–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8058,2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–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2189,9 тыс. рублей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–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016,5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-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016,5 тыс.рублей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ассигнований подлежат уточнению исходя из прогноза финансовых возможностей бюджета муниципального района Кинельский Самарской области и други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 xml:space="preserve">Приложение № 2 к муниципальной программе муниципального района Кинельский Самарской области «Управление муниципальным имуществом, земельными ресурсами и содержание имущества казны  в муниципальном районе Кинельский Самарской области на 2018-2021 годы»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ы мероприяти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муниципальным имуществом, земельными ресурсами и содержание имущества казны  в муниципальном районе Кинельский  Сама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на 2018-2021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365"/>
        <w:gridCol w:w="3686"/>
        <w:gridCol w:w="1559"/>
        <w:gridCol w:w="1559"/>
        <w:gridCol w:w="1559"/>
        <w:gridCol w:w="1418"/>
      </w:tblGrid>
      <w:tr>
        <w:trPr>
          <w:trHeight w:val="59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Б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5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</w:tr>
      <w:tr>
        <w:trPr>
          <w:trHeight w:val="7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ического задания на разработку Стратегии социально-экономического развития муниципального района Кинельский Самарской области на период до 203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онкурсной документации для определения организации-разработчика научно-исследовательской работы по разработке Стратегии социально-экономического развития муниципального района Кинельский, определяемой на конкурсной основе в соответствии с действующи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 и определение организации-разработчика Стратегии  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работка Стратегии социально-экономического развития муниципального района Кинельский Самарской области на период до 2030 го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гласование разработанной Стратегии социально-экономического развития муниципального района Кинельский Самарской области на период до 2030 года с Правительством Самарской обла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оведение общественных слушаний совместно с организацией-разработчиком Стратегии, направленных на сбор предложений и замечаний относительно Стратегии  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тверждение  Стратегии социально-экономического развития муниципального района Кинельский Самарской области на период до 203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объектов, находящихся в муниципальной собственности, проектно-экспертные работы, связанные с перепланировкой и реконструкцией муниципального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рамках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дастровых работ в отношении земельных участков, государственная собственность на которые не разграничена, в случае предоставления их на торга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дастровых работ в отношении земельных участков для индивидуального жилищного строительства, предоставляемых бесплатно гражданам, имеющим  трех и более детей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, в целях их предоставления в государственный кадастр недвижимости, в том числе землеустроительной докум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уществля-ется в рамках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для последующей продажи (передачи в аренду) имущества и земельных участ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остью и полнотой перечисления в муниципальный бюджет арендной платы за объекты муниципального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уществля-ется в рамках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каз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6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/>
            </w:pPr>
            <w:r>
              <w:rPr/>
              <w:t xml:space="preserve">Ремонт здания, </w:t>
            </w:r>
          </w:p>
          <w:p>
            <w:pPr>
              <w:pStyle w:val="Style16"/>
              <w:rPr/>
            </w:pPr>
            <w:r>
              <w:rPr/>
              <w:t xml:space="preserve">назначение: </w:t>
            </w:r>
            <w:r>
              <w:rPr>
                <w:u w:val="single"/>
              </w:rPr>
              <w:t>жилой дом,</w:t>
            </w:r>
            <w:r>
              <w:rPr/>
              <w:t xml:space="preserve">  специализированного назначения (служебный), находящийся в муниципальной казн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здания (помещения), находящегося по адресу: Самарская область, Кинельский район, с. Бузаевка, ул.Юбилейная, д.51А в 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8, 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лагоустройство прилегающей территории здания (помещения), находящегося по адресу: Самарская область, Кинельский район, с.Малая Малышевка, ул.Советская, д.146 в 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28, 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ка достоверности определения сметной стоимости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технического обследования строительных конструкций многоквартирн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Ц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8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6,5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03:00Z</dcterms:created>
  <dc:creator>MoikinAA</dc:creator>
  <dc:description/>
  <dc:language>en-US</dc:language>
  <cp:lastModifiedBy>Светлана Викторовна Федотова</cp:lastModifiedBy>
  <cp:lastPrinted>2019-10-25T12:46:00Z</cp:lastPrinted>
  <dcterms:modified xsi:type="dcterms:W3CDTF">2019-11-01T04:03:00Z</dcterms:modified>
  <cp:revision>2</cp:revision>
  <dc:subject/>
  <dc:title/>
</cp:coreProperties>
</file>