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709"/>
        <w:gridCol w:w="1134"/>
        <w:gridCol w:w="142"/>
        <w:gridCol w:w="4394"/>
        <w:gridCol w:w="142"/>
      </w:tblGrid>
      <w:tr>
        <w:trPr>
          <w:trHeight w:val="23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/>
              <w:t>Самарской области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Распоряжение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keepLines/>
              <w:autoSpaceDE w:val="false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7 ноября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Lines/>
              <w:autoSpaceDE w:val="false"/>
              <w:ind w:right="-164" w:hanging="0"/>
              <w:rPr>
                <w:szCs w:val="28"/>
              </w:rPr>
            </w:pPr>
            <w:r>
              <w:rPr>
                <w:szCs w:val="28"/>
              </w:rPr>
              <w:t>г.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2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keepLines/>
              <w:autoSpaceDE w:val="false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г. Кинель</w:t>
            </w:r>
          </w:p>
          <w:p>
            <w:pPr>
              <w:pStyle w:val="Normal"/>
              <w:keepLines/>
              <w:autoSpaceDE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76"/>
              <w:jc w:val="both"/>
              <w:rPr>
                <w:sz w:val="36"/>
              </w:rPr>
            </w:pPr>
            <w:r>
              <w:rPr>
                <w:szCs w:val="28"/>
              </w:rPr>
              <w:t>О внесении изменений в распоряжение администрации муниципального района Кинельский Самарской области от 22.12.2014 г. №1028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336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1.05.2019 №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Федеральным законом от 26.07.2019 №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и в целях приведения правовых актов в соответствие с действующим законодательством, руководствуясь Уставом муниципального района Кинельский Самарской области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Cs w:val="28"/>
        </w:rPr>
        <w:t>Внести  в распоряжение администрации муниципального района Кинельский Самарской области от 22.12.2014 г. №1028 «Об утверждении Положения об отделе внутреннего муниципального финансового контроля администрации муниципального района Кинельский Самарской области и должностных инструкций» (далее – распоряжение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Cs w:val="28"/>
        </w:rPr>
        <w:t>в пункте 2 распоряжения слово «ведущего» заменить словом «главного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в Положение об отделе внутреннего муниципального финансового контроля администрации муниципального района Кинельский Самарской области, утвержденное распоряжением, внести изменения согласно приложения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Должностную инструкцию начальника отдела внутреннего муниципального финансового контроля администрации муниципального района Кинельский Самарской области изложить в новой редакции согласно приложения 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Должностную инструкцию главного специалиста отдела внутреннего муниципального финансового контроля администрации муниципального района Кинельский Самарской области изложить в новой редакции согласно приложения 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Признать утратившими силу распоряжение администрации муниципального района Кинельский Самарской области от 20.12.2016 г. №760 «О внесении изменений в распоряжение администрации муниципального района Кинельский Самарской области от 22.12.2014 г. №1028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Cs w:val="28"/>
        </w:rPr>
        <w:t>Контроль за исполнением настоящего распоряжения возложить на  начальника отдела внутреннего муниципального финансового контроля Галянину Н.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outlineLvl w:val="1"/>
        <w:rPr/>
      </w:pPr>
      <w:r>
        <w:rPr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76"/>
        <w:ind w:left="709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76"/>
        <w:ind w:left="709" w:hanging="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лянина, 21709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Отдел внутреннего муниципального финансового контроля – 1 экз., Организационный отдел – 1 экз.</w:t>
      </w:r>
      <w:r>
        <w:br w:type="page"/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1984"/>
        <w:gridCol w:w="2874"/>
      </w:tblGrid>
      <w:tr>
        <w:trPr>
          <w:trHeight w:val="10772" w:hRule="atLeast"/>
        </w:trPr>
        <w:tc>
          <w:tcPr>
            <w:tcW w:w="4645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4" w:type="dxa"/>
            <w:tcBorders/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Style21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4" w:type="dxa"/>
            <w:tcBorders/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4"/>
          <w:szCs w:val="24"/>
        </w:rPr>
        <w:t>муниципального  района Кинельск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7.11.2019 г. №762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оторые вносятся в Положение об отделе внутреннего муниципального финансового контроля администрации муниципального района Кинельский Самарской области, утвержденное распоряжением администрации муниципального района Кинельский от 22.12.2014 г. №1028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Cs w:val="28"/>
        </w:rPr>
        <w:t>В Положение об отделе внутреннего муниципального финансового контроля администрации муниципального района Кинельский Самарской области, утвержденное распоряжением администрации муниципального района Кинельский от 22.12.2014 г. № 1028,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подпункт 1.6.2 пункта 1.6 раздела 1 исключить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пункт 1.8 раздела 1 исключить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пункт 3.2 раздела 3 изложить в следующей редакции: «3.2. При реализации полномочий по осуществлению внутреннего муниципального финансового контроля в сфере бюджетных правоотношений Отдел в порядке, определенном Администрацией в соответствии с Бюджетным кодексом Российской Федерации осущест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3.2.1.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3.2.2.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3.2.3.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3.2.4.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подпункт 3.3.3 пункта 3.3 раздела 3 изложить в следующей редакции: «3.3.3. направляются финансовым органам (органам управления государственными внебюджетными фондами) уведомления о применении бюджетных мер принуждения;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 xml:space="preserve">пункт 3.3 раздела 3 дополнить подпунктами 3.3.5 и 3.3.6 следующего содержания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«3.3.5. 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3.3.6. получается необходимый для осуществления внутреннего государственного (муниципального)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подпункт 3.4.2 пункта 3.4 раздела 3 изложить в следующей редакции: «3.4.2.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подпункт 3.4.7 пункта 3.4 раздела 3 исключить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подпункт 3.5.3 пункта 3.5 раздела 3 исключить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Cs w:val="28"/>
        </w:rPr>
        <w:t>в подпункте 4.3.3 пункта 4.3 раздела 4 слова «начала закупки» заменить словами «окончания срока подачи заявок»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 4.6 раздела 4 исключить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ункте 5.2 раздела 5 слово «ведущий» заменить на слово «главный»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szCs w:val="28"/>
        </w:rPr>
      </w:pPr>
      <w:r>
        <w:rPr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85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913" w:hanging="5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13" w:hanging="5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Times New Roman" w:hAnsi="Times New Roman" w:cs="Times New Roman"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43:00Z</dcterms:created>
  <dc:creator>osep1</dc:creator>
  <dc:description/>
  <dc:language>en-US</dc:language>
  <cp:lastModifiedBy>Светлана Викторовна Федотова</cp:lastModifiedBy>
  <cp:lastPrinted>2019-11-07T10:09:00Z</cp:lastPrinted>
  <dcterms:modified xsi:type="dcterms:W3CDTF">2019-11-11T12:43:00Z</dcterms:modified>
  <cp:revision>2</cp:revision>
  <dc:subject/>
  <dc:title>Документ Администрации района</dc:title>
</cp:coreProperties>
</file>