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11» ноября 2019 г. № 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9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11» ноября 2019 г. № 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инельский №291 от 26.02.2014 г. «О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</w:t>
      </w:r>
    </w:p>
    <w:p>
      <w:pPr>
        <w:pStyle w:val="Style15"/>
        <w:rPr/>
      </w:pPr>
      <w:r>
        <w:rPr>
          <w:sz w:val="28"/>
          <w:szCs w:val="28"/>
        </w:rPr>
        <w:t xml:space="preserve">материально-технического оснащ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инельский» на 2014-2021 годы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программу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Белоглазова  21505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5 от «11» ноября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>Изменения, которые вносятся в постановление администрации муниципального района Кинельский от 26.02.2014 г. №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 и в муниципальную программу «Развитие и улучшение материально - технического оснащения администрации муниципального района Кинельский» на 2014-2021 годы».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В постановлении администрации муниципального района Кинельский от 26.02.2014 г. № 291 «Об утверждении муниципальной программы  «Развитие и улучшение материально - технического оснащения администрации муниципального района Кинельский» на 2014-2021 годы»: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звание постановления изложить в следующей редакции: «Об утверждении муниципальной программы  «Развитие и улучшение материально - технического оснащения муниципальных учреждений муниципального района Кинельский» на 2014-2021 годы».</w:t>
      </w:r>
    </w:p>
    <w:p>
      <w:pPr>
        <w:pStyle w:val="Style18"/>
        <w:spacing w:lineRule="auto" w:line="360"/>
        <w:ind w:left="45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1 Постановления изложить в  следующей редакции: «Утвердить прилагаемую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Развитие и улучшение материально - технического оснащения муниципальных учреждений муниципального района Кинельский» на 2014-2021 годы (далее – Программа)».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8:00Z</dcterms:created>
  <dc:creator>Силантьева</dc:creator>
  <dc:description/>
  <dc:language>en-US</dc:language>
  <cp:lastModifiedBy>Светлана Викторовна Федотова</cp:lastModifiedBy>
  <cp:lastPrinted>2019-10-18T14:24:00Z</cp:lastPrinted>
  <dcterms:modified xsi:type="dcterms:W3CDTF">2019-11-12T09:18:00Z</dcterms:modified>
  <cp:revision>2</cp:revision>
  <dc:subject/>
  <dc:title/>
</cp:coreProperties>
</file>