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4.11.2019 года № 1982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«434 085,963»  заменить суммой «433 636,56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45 226,0» заменить суммой «44 776,4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9832» заменить суммой «4,5336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9832» заменить суммой «4,5336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34 085,963»  заменить суммой «433 636,5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45 226,0» заменить суммой «44 776,4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ind w:left="317" w:hanging="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3:00Z</dcterms:created>
  <dc:creator>computer</dc:creator>
  <dc:description/>
  <dc:language>en-US</dc:language>
  <cp:lastModifiedBy>Светлана Викторовна Федотова</cp:lastModifiedBy>
  <cp:lastPrinted>2019-11-13T13:45:00Z</cp:lastPrinted>
  <dcterms:modified xsi:type="dcterms:W3CDTF">2019-11-27T10:23:00Z</dcterms:modified>
  <cp:revision>2</cp:revision>
  <dc:subject/>
  <dc:title/>
</cp:coreProperties>
</file>