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9</w:t>
                            </w:r>
                            <w:r>
                              <w:rPr/>
                              <w:t xml:space="preserve"> года № 2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9</w:t>
                      </w:r>
                      <w:r>
                        <w:rPr/>
                        <w:t xml:space="preserve"> года № 2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 муниципаль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района Кинельский» при приеме,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  анализа   и   обобщении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,   представляемых   крестьян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кими    (фермерскими)  хозяйствами,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 свою деятельность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территории  Самарской   области,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ившими  гранты  на  создание 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хозяйств  ("Агростартап"), в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их дальнейшего представл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министерство сельского хозяйства и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довольствия Самарской обла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предоставления грантов за счет средств областного бюджета крестьянским (фермерским) хозяйствам на создание и развитие хозяйств ("Агростартап"),  утвержденных   постановлением   Правительства  Самарской  области   № 30 от 12.02.2013 года (в редакции от 30.04.2019 N 267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    проведении   анализа   и   обобщении   отчетов,   представляемых   крестьянскими    (фермерскими)  хозяйствами,  осуществляющими свою деятельность  на   территории  Самарской   области,  получившими  гранты  на  создание и  развитие хозяйств  ("Агростартап"), в целях их дальнейшего представления в министерство сельского хозяйства и  продовольствия Самарской области</w:t>
      </w:r>
      <w:r>
        <w:rPr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2157 от 29.11.2019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муниципальны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еме,     проведении   анализа   и   обобщении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ов,   представляемых   крестьянскими    (фермерскими)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ми,  осуществляющими свою деятельность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территории  Самарской   области,  получившими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ты  на  создание и  развитие хозяйств  ("Агростартап"),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х дальнейшего представления в министерство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 продовольствия Самарской области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и продовольствия муниципального района Кинельский» (далее-  МКУ «УСХиП») в рамках переданных полномочий в соответствии с Законом Самарской области  при приеме,  проведении анализа и обобщении отчетов, предусмотренных Порядком предоставления грантов за счет средств областного бюджета крестьянским (фермерским) хозяйствам на создание и развитие хозяйств ("Агростартап"), утвержденным постановлением Правительства Самарской области от 12.02.2013 № 30 «О мерах, направленных на поддержку сельскохозяйственного производства за счет областного бюджета, в том числе формируемых за счет поступающих в областной бюджет средств федерального бюджета» (далее – Порядок № 30), предоставляемых крестьянскими  (фермерскими) хозяйствами, осуществляющими   свою  деятельность  на  территории  Самарской  области (далее – отчеты), в целях  дальнейшего  предоставления  в  министерство сельского  хозяйства  и  продовольствия Самарской области (далее - министерство).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1. Прием документов, предусмотренных  Порядком   № 30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  грант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о предоставлении средств областного бюджета крестьянским (фермерским) хозяйствам на создание и развитие хозяйств ("Агростартап") между министерством сельского хозяйства и продовольствия Самарской области и получателем в соответствии с типовой формой, установленной министерством управления финансами Самарской области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ем документов (отчетов), осуществляется администрацией в общем порядке, в соответствии с распоряжением Губернатора Самарской области №  250-р от 24.04.2017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4.Регистрация  документов (отчетов)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5. Сроки, порядок  хранения и передачи в министерство предо-ставленных получателями грантов отчетов устанавливаются министер-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6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ам и срокам анализа и обобщения отчетов,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6:00Z</dcterms:created>
  <dc:creator>Aquarius Pro MBE P30 S42</dc:creator>
  <dc:description/>
  <dc:language>en-US</dc:language>
  <cp:lastModifiedBy>Светлана Викторовна Федотова</cp:lastModifiedBy>
  <cp:lastPrinted>2019-11-21T17:23:00Z</cp:lastPrinted>
  <dcterms:modified xsi:type="dcterms:W3CDTF">2019-12-02T09:46:00Z</dcterms:modified>
  <cp:revision>2</cp:revision>
  <dc:subject/>
  <dc:title>Об утверждении Порядка предоставления субсидий  сельскохозяйственным</dc:title>
</cp:coreProperties>
</file>