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29.11.2019 года № 21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29.11.2019 года № 21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-               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ение администрации муниципаль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района  Кинельский № 1106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.08.2018 года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Постановлением Правительства Самарской области от 26.02.2019 N 110 "О внесении изменений в отдельные постановления Правительства Самарской области", Постановлением Правительства Самарской области от 04.07.2019 N 461 "О внесении изменений в отдельные постановления Правительства Самарской области",  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муниципального района Кинельский от 02.08.2018 года № 1106 «Об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о реализации Порядка предоставления субсидий за счет средств областного бюджета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строительство, реконструкцию или техническое перевооружение мелиоративных систем,  утвержденного Постановлением   Правительства  Самарской  области   № 7 от 16.01.2014 года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Постановление)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eastAsia="Arial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наименовании слова "на строительство, реконструкцию или техническое перевооружение мелиоративных систем" заменить словами "на проведение мелиоративных мероприятий на землях сельскохозяйственного назначения";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в пункте 1 слова "на строительство, реконструкцию или техническое перевооружение мелиоративных систем" заменить словами "на проведение мелиоративных мероприятий на землях сельскохозяйственного назначения";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в Порядке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о реализации Порядка предоставления субсидий за счет средств областного бюджета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строительство, реконструкцию или техническое перевооружение мелиоративных систем,  утвержденного Постановлением   Правительства  Самарской  области   № 7 от 16.01.2014 года» (далее – Порядок):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наименовании слова "на строительство, реконструкцию или техническое перевооружение мелиоративных систем" заменить словами "на проведение мелиоративных мероприятий на землях сельскохозяйственного назначения";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преамбуле слова "на строительство, реконструкцию или техническое перевооружение мелиоративных систем" заменить словами "на проведение мелиоративных мероприятий на землях сельскохозяйственного назначения";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ункте 1 слова "на строительство, реконструкцию или техническое перевооружение мелиоративных систем" заменить словами "на проведение мелиоративных мероприятий на землях сельскохозяйственного назначения";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пункт 4.1. изложить в следующей редакции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«4.1. Прием документов, предусмотренных  Порядком    предоставления субсидий за счет средств областного бюджета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проведение мелиоративных мероприятий на землях сельскохозяйственного назначения,  утвержденного Постановлением   Правительства  Самарской  области   № 7 от 16.01.2014 года (далее – Порядок №7) осуществляется администрацией в общем порядке, в соответствии с распоряжением Губернатора Самарской области № 234-р от 29.04.2013 года «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». Поступившие документы  после регистрации передаются в МКУ «УСХиП»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пункт 4.7. изложить в следующей редакции: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«4.7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 получения субсидии получатели обязаны ежегодно представлять в течение трех лет начиная с года получения субсидии отчет о достижении показателей результативности по форме согласно приложению 2 к Порядку № 7  (в случае осуществления деятельности на территории двух и более муниципальных районов в Самарской области данная отчетность представляется получателями в орган местного самоуправления по месту нахождения получателя, указанному в соглашении (далее - место нахождения), а в случае если местом нахождения получателя является городской округ или городское поселение Самарской области, данная отчетность представляется в орган местного самоуправления согласно приложению 1 к Порядку № 7).»;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Контроль за выполнением настоящего постановления возложить на заместителя главы муниципального района по экономике А.В. Есипова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после  официального опубликова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48:00Z</dcterms:created>
  <dc:creator>Aquarius Pro MBE P30 S42</dc:creator>
  <dc:description/>
  <dc:language>en-US</dc:language>
  <cp:lastModifiedBy>Светлана Викторовна Федотова</cp:lastModifiedBy>
  <cp:lastPrinted>2019-11-21T17:24:00Z</cp:lastPrinted>
  <dcterms:modified xsi:type="dcterms:W3CDTF">2019-12-02T09:48:00Z</dcterms:modified>
  <cp:revision>2</cp:revision>
  <dc:subject/>
  <dc:title>Об утверждении Порядка предоставления субсидий  сельскохозяйственным</dc:title>
</cp:coreProperties>
</file>