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45720</wp:posOffset>
                </wp:positionV>
                <wp:extent cx="3302000" cy="3886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ция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10.06.2013 г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№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4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оведении месячника по вырубке и очистке от сухостойных, ветровальных и поврежденных нежизнеспособны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ревьев заброшенных и бесхозных лесополос, расположенных вдоль автомобильных дорог, на землях сельскохозяйственного назначения, не относящихся к лесному фонду на территории муниципального района Кинельский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pt;height:306pt;mso-wrap-distance-left:9.05pt;mso-wrap-distance-right:9.05pt;mso-wrap-distance-top:0pt;mso-wrap-distance-bottom:0pt;margin-top:3.6pt;mso-position-vertical-relative:text;margin-left:4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дминистрация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</w:rPr>
                        <w:t xml:space="preserve">от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10.06.2013 г.</w:t>
                      </w:r>
                      <w:r>
                        <w:rPr>
                          <w:rFonts w:cs="Arial" w:ascii="Arial" w:hAnsi="Arial"/>
                        </w:rPr>
                        <w:t xml:space="preserve">   №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4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оведении месячника по вырубке и очистке от сухостойных, ветровальных и поврежденных нежизнеспособных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еревьев заброшенных и бесхозных лесополос, расположенных вдоль автомобильных дорог, на землях сельскохозяйственного назначения, не относящихся к лесному фонду на территории муниципального района Кинельск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spacing w:lineRule="auto" w:line="360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</w:rPr>
        <w:tab/>
        <w:t xml:space="preserve">В соответствии с протоколом совещания в режиме видеоконференции с главами муниципальных образований на территории Самарской области от 30.05.2013 г. № АН–6-37, статьёй 15 Федерального закона от 06.10.2003 года №131-ФЗ «Об общих принципах организации местного самоуправления в Российской федерации», статьей 7 Федерального закона от 10.01.2002 года №7-ФЗ «Об охране окружающей среды» и в связи </w:t>
      </w:r>
      <w:r>
        <w:rPr>
          <w:sz w:val="28"/>
          <w:szCs w:val="28"/>
        </w:rPr>
        <w:t xml:space="preserve">с установившейся жаркой погодой на территории муниципального района Кинельский, в целях предотвращения риска возникновения лесных пожаров и появления очагов вредных организмов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</w:rPr>
        <w:tab/>
      </w:r>
      <w:r>
        <w:rPr>
          <w:sz w:val="28"/>
          <w:szCs w:val="28"/>
        </w:rPr>
        <w:t>1. Провести с 10 июня 2013 года по 9 июля 2013 года месячник по вырубке и очистке от сухостойных, ветровальных и поврежденных нежизнеспособных деревьев заброшенных и бесхозных лесополос, расположенных вдоль автомобильных дорог на землях сельскохозяйственного назначения, не относящихся к лесному фонду на территории муниципального района Кинельск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Главам сельских поселений района рекомендовать провести вырубку и очистку от сухостойных, ветровальных и поврежденных нежизнеспособных деревьев в лесополосах, расположенных в границах сельских посел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Утвердить состав оперативной рабочей группы по контролю за ходом выполнения мероприятий (Приложение 1).</w:t>
      </w:r>
    </w:p>
    <w:p>
      <w:pPr>
        <w:pStyle w:val="Normal"/>
        <w:suppressAutoHyphens w:val="true"/>
        <w:spacing w:lineRule="auto" w:line="360" w:before="12" w:after="12"/>
        <w:ind w:right="-7" w:firstLine="708"/>
        <w:jc w:val="both"/>
        <w:rPr/>
      </w:pPr>
      <w:r>
        <w:rPr>
          <w:sz w:val="28"/>
        </w:rPr>
        <w:t>4. Опубликовать настоящее распоряжение в средствах массовой информ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данного распоряжения возложить  на директора муниципального бюджетного учреждения «Управление природопользования муниципального района Кинельский» Суворова А.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</w:t>
      </w:r>
      <w:r>
        <w:rPr>
          <w:bCs/>
          <w:sz w:val="28"/>
        </w:rPr>
        <w:t>Глав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муниципального района Кинельский </w:t>
        <w:tab/>
        <w:tab/>
        <w:t xml:space="preserve">                         Н.В.Абашин                           </w:t>
      </w:r>
      <w:r>
        <w:rPr>
          <w:b/>
          <w:bCs/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росимов 21946</w:t>
      </w:r>
    </w:p>
    <w:p>
      <w:pPr>
        <w:pStyle w:val="Normal"/>
        <w:jc w:val="both"/>
        <w:rPr>
          <w:bCs/>
        </w:rPr>
      </w:pPr>
      <w:r>
        <w:rPr>
          <w:sz w:val="28"/>
          <w:szCs w:val="28"/>
        </w:rPr>
        <w:t>Суворов</w:t>
      </w:r>
      <w:r>
        <w:rPr>
          <w:bCs/>
        </w:rPr>
        <w:t xml:space="preserve"> 21359</w:t>
      </w:r>
    </w:p>
    <w:p>
      <w:pPr>
        <w:pStyle w:val="Normal"/>
        <w:jc w:val="both"/>
        <w:rPr>
          <w:bCs/>
        </w:rPr>
      </w:pPr>
      <w:r>
        <w:rPr>
          <w:bCs/>
        </w:rPr>
        <w:t>Рассылается: прокуратура – 1 экз., администрации сельских поселений – 12 экз.,     МБУ «Информационный центр «Междуречье» - 1 экз., МБУ «Управление природопользования» - 1 экз., управление административного и муниципального контроля – 1 экз., отдел по делам ГО и ЧС – 1 экз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/>
        <w:t xml:space="preserve">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0.06. 2013 г.</w:t>
      </w:r>
      <w:r>
        <w:rPr/>
        <w:t xml:space="preserve"> №</w:t>
      </w:r>
      <w:r>
        <w:rPr>
          <w:u w:val="single"/>
        </w:rPr>
        <w:t>480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еративной рабочей групп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онтролю за ходом выполнения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245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увор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 Валенти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БУ «Управление природо- пользования»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рабочей группы;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бросим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ячеслав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.о.руководителя Управления сельского хозяйства и продовольствия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руководителя рабочей группы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сколк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 Владимиро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руководитель Управления </w:t>
            </w:r>
            <w:r>
              <w:rPr>
                <w:rFonts w:eastAsia="Calibri"/>
                <w:bCs/>
                <w:sz w:val="28"/>
                <w:szCs w:val="28"/>
              </w:rPr>
              <w:t xml:space="preserve">административного и муниципального контроля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руководителя рабочей группы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дгорны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вел Борисович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по делам ГО и ЧС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востьян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орь Валерья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Кинельского управления государственного бюджетного учреждения Самарской области  «Самаралес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ванушки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ьга Василье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лава сельского поселения Алакаев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стеркин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лья Дмитрие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сельского поселения Бобров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идиряк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 Михайло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сельского поселения Богданов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лесник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гей Ивано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сельского поселения Георгиев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едот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гей Николае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сельского поселения Домаш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диус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ей Александро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сельского поселения Кинельск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тник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тьяна Павло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сельского поселения Комсомольский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Юрчак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дия Илларио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сельского поселения Красносамарско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рап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гей Ви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лая Малышевк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олотухин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 Серг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овый Сарба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едорище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димир Ивано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сельского поселения Сколков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таростин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ладимир Александрович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лава сельского поселения Чубовк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Широк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колай Васи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филиала «Кинельское ДЭУ» ГКП Самарской области «АСАДО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2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49:00Z</dcterms:created>
  <dc:creator>Пользователь</dc:creator>
  <dc:description/>
  <dc:language>en-US</dc:language>
  <cp:lastModifiedBy>Fedotova Svetlana</cp:lastModifiedBy>
  <cp:lastPrinted>2013-06-10T11:43:00Z</cp:lastPrinted>
  <dcterms:modified xsi:type="dcterms:W3CDTF">2013-06-11T06:49:00Z</dcterms:modified>
  <cp:revision>2</cp:revision>
  <dc:subject/>
  <dc:title/>
</cp:coreProperties>
</file>