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19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 xml:space="preserve">2241  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1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Внести  прилагаемые изменения в районную муниципальную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1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12.11.2019 №1963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>
          <w:u w:val="single"/>
        </w:rPr>
        <w:t>2241</w:t>
      </w:r>
      <w:r>
        <w:rPr/>
        <w:t xml:space="preserve"> от </w:t>
      </w:r>
      <w:r>
        <w:rPr>
          <w:u w:val="single"/>
        </w:rPr>
        <w:t>09.12.2019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на 2018 - 2021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 «Объемы бюджетных ассигнований муниципальной программы» вместо цифр 15 997,5 тыс. рублей, читать цифры 16 003,8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- вместо цифр 8034,4 тыс. руб.читать цифры 8040,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6 «Ресурсное обеспечение реализации муниципальной  программ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– вместо цифр 15 997,5 тыс. рублей, читать цифры 16 003,8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- вместо цифр 8034,4 тыс. руб. читать цифры 8040,7 тыс.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19 вместо  цифр 7 796,4 тыс.руб. читать цифры  7 802,7 тыс. руб., 8034,4 тыс.руб. читать цифры  8 040,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7:00Z</dcterms:created>
  <dc:creator>Пользователь</dc:creator>
  <dc:description/>
  <dc:language>en-US</dc:language>
  <cp:lastModifiedBy>Светлана Викторовна Федотова</cp:lastModifiedBy>
  <cp:lastPrinted>2019-11-22T11:14:00Z</cp:lastPrinted>
  <dcterms:modified xsi:type="dcterms:W3CDTF">2019-12-10T11:27:00Z</dcterms:modified>
  <cp:revision>2</cp:revision>
  <dc:subject/>
  <dc:title/>
</cp:coreProperties>
</file>