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9.12.2019  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1.2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9.12.2019  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 на 2018 – 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0 годы», утвержденную постановлением администрации муниципального района Кинельский Самарской области от 26.12.2017г. № 2324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.12.2019 г. № 221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0 годы», утвержденную постановлением администрации муниципального района Кинельский Самарской области от 26.12.2017г. № 2324.</w:t>
      </w:r>
    </w:p>
    <w:p>
      <w:pPr>
        <w:pStyle w:val="Style16"/>
        <w:jc w:val="center"/>
        <w:rPr/>
      </w:pPr>
      <w:r>
        <w:rPr/>
        <w:t>в редакции от 29.10.2019 года № 18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4"/>
          <w:szCs w:val="24"/>
        </w:rPr>
        <w:t>1. В Паспорте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4"/>
          <w:szCs w:val="24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90 301,1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</w:t>
      </w:r>
      <w:r>
        <w:rPr>
          <w:rFonts w:cs="Times New Roman" w:ascii="Times New Roman" w:hAnsi="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775,5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016,5 тыс.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финансирования программы в 2018-2021 год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0 301,10 тыс.руб.</w:t>
      </w:r>
      <w:r>
        <w:rPr>
          <w:rFonts w:cs="Times New Roman" w:ascii="Times New Roman" w:hAnsi="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775,5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 209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0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5"/>
        <w:gridCol w:w="1985"/>
        <w:gridCol w:w="1276"/>
        <w:gridCol w:w="1275"/>
        <w:gridCol w:w="1276"/>
        <w:gridCol w:w="1134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и определение организации-разработчика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-ется в рамках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0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16,5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4:00Z</dcterms:created>
  <dc:creator>MoikinAA</dc:creator>
  <dc:description/>
  <dc:language>en-US</dc:language>
  <cp:lastModifiedBy>Светлана Викторовна Федотова</cp:lastModifiedBy>
  <cp:lastPrinted>2019-12-09T08:37:00Z</cp:lastPrinted>
  <dcterms:modified xsi:type="dcterms:W3CDTF">2019-12-10T11:34:00Z</dcterms:modified>
  <cp:revision>2</cp:revision>
  <dc:subject/>
  <dc:title/>
</cp:coreProperties>
</file>