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 xml:space="preserve">Постановление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9.12.2019г</w:t>
      </w:r>
      <w:r>
        <w:rPr>
          <w:rFonts w:cs="Times New Roman" w:ascii="Times New Roman" w:hAnsi="Times New Roman"/>
          <w:sz w:val="28"/>
          <w:szCs w:val="28"/>
        </w:rPr>
        <w:t xml:space="preserve">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240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ную  муниципаль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у «Организация дос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, подростков и молоде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ий  Самар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 2017-2021 год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rFonts w:cs="Times New Roman" w:ascii="Times New Roman" w:hAnsi="Times New Roman"/>
          <w:sz w:val="28"/>
        </w:rPr>
        <w:t>, Уставом муниципального района Кинельский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улучшения реализации муниципальной программы «Организация досуга детей, подростков и молодежи муниципального района Кинельский Самарской области на 2017-2021 годы» администрация муниципального района Кинельский Самарской области  ПОСТАНОВЛЯЕТ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прилагаемые изменения  в районную муниципальную программу  «Организация досуга детей, подростков и молодежи муниципального района Кинельский Самарской области на 2017-2021 годы»  утвержденную постановлением  администрации муниципального района Кинельский Самарской области  от 28.12.2018 г. №2137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 Междуречье» и разместить на официальном сайте администрации муниципального района Кинельский 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ин  2107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прокуратура – 1 экз., МБУ «Дом молодежных организаций» - 1 эк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9.12.2019г</w:t>
      </w:r>
      <w:r>
        <w:rPr>
          <w:rFonts w:cs="Times New Roman" w:ascii="Times New Roman" w:hAnsi="Times New Roman"/>
          <w:sz w:val="28"/>
          <w:szCs w:val="28"/>
        </w:rPr>
        <w:t xml:space="preserve">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240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мен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районную муниципальную программ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досуга детей, подростков и молодежи муниципального района Кинельский Самарской области на 2017-2021 год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зиции «Объемы бюджетных ассигнований муниципальной Программы» </w:t>
      </w:r>
    </w:p>
    <w:p>
      <w:pPr>
        <w:pStyle w:val="Style17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цифр 16 610, 9 тыс.руб., читать цифры 16 813,5 тыс. руб.</w:t>
      </w:r>
    </w:p>
    <w:p>
      <w:pPr>
        <w:pStyle w:val="Style17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 - вместо цифр 1 648,1 тыс. руб., читать цифры 1850,7 тыс. руб.   </w:t>
      </w:r>
    </w:p>
    <w:p>
      <w:pPr>
        <w:pStyle w:val="Style17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В Программе: </w:t>
      </w:r>
    </w:p>
    <w:p>
      <w:pPr>
        <w:pStyle w:val="ConsPlusNormal"/>
        <w:widowControl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Ресурсное обеспечение Программы»  общий объем финансирования данной Программы вместо цифр 16 610,9 тыс.руб., читать цифры 16 813,5 тыс. руб.</w:t>
      </w:r>
    </w:p>
    <w:p>
      <w:pPr>
        <w:pStyle w:val="Style17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 - вместо цифр 1 648,1 тыс. руб., читать цифры 1850,7 тыс. руб.  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озиции 7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гноз сводных показателей стоимости мероприятий, выполняемых в рамках муниципальной программы»  за 2019 год вместо цифр </w:t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648,1 тыс.руб., читать цифры  1850,7 тыс. руб.</w:t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юридического отдела                                            Т.Л. Силантье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финансами                                     Е.А.Борис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м.р. Кинельск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циальным вопросам                                                               Д.Н. Болд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23:00Z</dcterms:created>
  <dc:creator>Office</dc:creator>
  <dc:description/>
  <dc:language>en-US</dc:language>
  <cp:lastModifiedBy>Светлана Викторовна Федотова</cp:lastModifiedBy>
  <cp:lastPrinted>2019-12-05T09:34:00Z</cp:lastPrinted>
  <dcterms:modified xsi:type="dcterms:W3CDTF">2019-12-11T05:23:00Z</dcterms:modified>
  <cp:revision>2</cp:revision>
  <dc:subject/>
  <dc:title/>
</cp:coreProperties>
</file>