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10.12.2019 г.  № 22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 2321 «О внесении изменений в постановление администрации муниципального района Кинельский от 31.12.2015 г.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11.2019 г. № 432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sz w:val="26"/>
          <w:szCs w:val="26"/>
        </w:rPr>
        <w:t>2248 от 10.12.2019 г.</w:t>
      </w:r>
      <w:r>
        <w:rPr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   А.В. Есипов                                                                        _____________________ 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   »   </w:t>
      </w: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         2019 г .                                                                                   «  »      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 xml:space="preserve">   2019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629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52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5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 01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   9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пуск сетевого изд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6:00Z</dcterms:created>
  <dc:creator>Пользователь</dc:creator>
  <dc:description/>
  <dc:language>en-US</dc:language>
  <cp:lastModifiedBy>Светлана Викторовна Федотова</cp:lastModifiedBy>
  <cp:lastPrinted>2019-08-27T15:17:00Z</cp:lastPrinted>
  <dcterms:modified xsi:type="dcterms:W3CDTF">2019-12-11T10:36:00Z</dcterms:modified>
  <cp:revision>2</cp:revision>
  <dc:subject/>
  <dc:title/>
</cp:coreProperties>
</file>