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 10.12.2019 г.  №  2244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5 «Об утверждении муниципального задания на оказание услуг (выполнение работ) муниципальному бюджетному учреждению «Многофункциональный центр предоставления государственных и муниципальных услуг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1.11.2019 г. № 432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5 «Об утверждении муниципального задания на оказание услуг (выполнение работ) муниципальному бюджетному учреждению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Многофункциональный центр предоставления государственных и муниципальных услуг» - 1 экз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244 от_10.12.2019 г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А.В. Есипов                                                                            _____________________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 xml:space="preserve">   2019 г.                                                                                        «    »   </w:t>
      </w:r>
      <w:r>
        <w:rPr>
          <w:sz w:val="26"/>
          <w:szCs w:val="26"/>
          <w:u w:val="single"/>
        </w:rPr>
        <w:softHyphen/>
        <w:t>_______________</w:t>
      </w:r>
      <w:r>
        <w:rPr>
          <w:sz w:val="26"/>
          <w:szCs w:val="26"/>
        </w:rPr>
        <w:t xml:space="preserve">   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0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8 3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8 3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 009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9 3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9 3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3:00Z</dcterms:created>
  <dc:creator>Пользователь</dc:creator>
  <dc:description/>
  <dc:language>en-US</dc:language>
  <cp:lastModifiedBy>Светлана Викторовна Федотова</cp:lastModifiedBy>
  <cp:lastPrinted>2019-12-06T10:11:00Z</cp:lastPrinted>
  <dcterms:modified xsi:type="dcterms:W3CDTF">2019-12-11T10:53:00Z</dcterms:modified>
  <cp:revision>2</cp:revision>
  <dc:subject/>
  <dc:title/>
</cp:coreProperties>
</file>