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от  10.12.2019 г.    №  2249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18.01.2019 г № 33  «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19 год и плановый период 2020-2021 годов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1.11.2019 г. № 432 «О внесении изменений в Решение Собрания представителей муниципального района Кинельский № 350 от 20.12.2018 года «О бюджете муниципального района Кинельский на 2019 год и на плановый период 2020 и 2021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18.01.2019 года № 33 «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19 год и плановый период 2020-2021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строительства, архитектуры и ЖКХ Кинельского района» - 1 экз.</w:t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2249 от  10.12. 2019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_____________________ 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  <w:u w:val="single"/>
          <w:lang w:val="en-US"/>
        </w:rPr>
        <w:t xml:space="preserve">    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  <w:u w:val="single"/>
          <w:lang w:val="en-US"/>
        </w:rPr>
        <w:t xml:space="preserve">                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201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г                                                               </w:t>
      </w: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 xml:space="preserve">                «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  <w:u w:val="single"/>
          <w:lang w:val="en-US"/>
        </w:rPr>
        <w:t xml:space="preserve">     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  <w:u w:val="single"/>
          <w:lang w:val="en-US"/>
        </w:rPr>
        <w:t xml:space="preserve">           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 201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Style w:val="Style17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0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строительства, архитектуры и ЖКХ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инельского района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, архитектура, землеустро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0.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20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9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9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7 00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0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87"/>
        <w:gridCol w:w="1087"/>
        <w:gridCol w:w="1205"/>
        <w:gridCol w:w="922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7 005 3 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угие виды имуще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808"/>
        <w:gridCol w:w="809"/>
        <w:gridCol w:w="809"/>
        <w:gridCol w:w="665"/>
        <w:gridCol w:w="894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7 005 3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угие виды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емая площадь других видов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20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20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9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9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7 00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20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850"/>
        <w:gridCol w:w="1276"/>
        <w:gridCol w:w="1072"/>
        <w:gridCol w:w="1072"/>
        <w:gridCol w:w="939"/>
        <w:gridCol w:w="939"/>
        <w:gridCol w:w="940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___</w:t>
            </w:r>
          </w:p>
          <w:p>
            <w:pPr>
              <w:pStyle w:val="Style19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7 004 4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сперебойное тепло-, 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709"/>
        <w:gridCol w:w="992"/>
        <w:gridCol w:w="709"/>
        <w:gridCol w:w="992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9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7 004 4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плановой ф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на объек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9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9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9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684"/>
      </w:tblGrid>
      <w:tr>
        <w:trPr/>
        <w:tc>
          <w:tcPr>
            <w:tcW w:w="7200" w:type="dxa"/>
            <w:tcBorders/>
          </w:tcPr>
          <w:p>
            <w:pPr>
              <w:pStyle w:val="Style20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7684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20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20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20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20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20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3:00Z</dcterms:created>
  <dc:creator>Alena</dc:creator>
  <dc:description/>
  <dc:language>en-US</dc:language>
  <cp:lastModifiedBy>Светлана Викторовна Федотова</cp:lastModifiedBy>
  <cp:lastPrinted>2019-12-05T14:19:00Z</cp:lastPrinted>
  <dcterms:modified xsi:type="dcterms:W3CDTF">2019-12-11T11:03:00Z</dcterms:modified>
  <cp:revision>2</cp:revision>
  <dc:subject/>
  <dc:title/>
</cp:coreProperties>
</file>