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12.2019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.12.2019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Кинельский Самарской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«Об общих принципах организации местного самоуправления в Российской Федерации»,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05.12.2019 г.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тарифов (цен), указанных в пункте 1 настоящего постановления, с 01.01.2020 г. по 31.12.202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о опубликовать настоящее постановление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«Междуречье» - 1 экз., прокуратура – 1 экз.,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16.12.2019  г. № 2287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редоставление печатной площади в газете «Междуречье»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я информационных сообщений от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ообще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ый материал для администраций сельских поселений муниципального района Кинельск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идео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у «Междуречье» в редакции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электронную версию газеты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2:00Z</dcterms:created>
  <dc:creator>Polikashina Svetlana</dc:creator>
  <dc:description/>
  <dc:language>en-US</dc:language>
  <cp:lastModifiedBy>Светлана Викторовна Федотова</cp:lastModifiedBy>
  <cp:lastPrinted>2018-12-17T16:24:00Z</cp:lastPrinted>
  <dcterms:modified xsi:type="dcterms:W3CDTF">2019-12-17T07:32:00Z</dcterms:modified>
  <cp:revision>2</cp:revision>
  <dc:subject/>
  <dc:title/>
</cp:coreProperties>
</file>