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16.12.2019 г.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8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16.12.2019 г.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88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sz w:val="32"/>
          <w:szCs w:val="32"/>
        </w:rPr>
      </w:pPr>
      <w:r>
        <w:rPr/>
        <w:tab/>
        <w:t xml:space="preserve">                                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05.11.2019 г. № 4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МБУ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 тарифы (цены) за оказание услуги по предоставлению технических средств согласно приложению №1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 (цен), указанных в пункте 1 настоящего постановления, с 01.01.2020 г. по 31.12.202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и обслуживание муниципального хозяйства муниципального района Кинельский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12.2019 </w:t>
      </w:r>
      <w:r>
        <w:rPr>
          <w:sz w:val="28"/>
          <w:szCs w:val="28"/>
        </w:rPr>
        <w:t xml:space="preserve"> г.  № 2288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1"/>
        <w:gridCol w:w="2260"/>
        <w:gridCol w:w="2073"/>
        <w:gridCol w:w="196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3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0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Polikashina Svetlana</dc:creator>
  <dc:description/>
  <dc:language>en-US</dc:language>
  <cp:lastModifiedBy>Светлана Викторовна Федотова</cp:lastModifiedBy>
  <cp:lastPrinted>2019-03-14T11:17:00Z</cp:lastPrinted>
  <dcterms:modified xsi:type="dcterms:W3CDTF">2019-12-17T07:34:00Z</dcterms:modified>
  <cp:revision>2</cp:revision>
  <dc:subject/>
  <dc:title/>
</cp:coreProperties>
</file>