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262890</wp:posOffset>
                </wp:positionV>
                <wp:extent cx="28575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6.12.201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2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2.25pt;mso-wrap-distance-left:9.05pt;mso-wrap-distance-right:9.05pt;mso-wrap-distance-top:0pt;mso-wrap-distance-bottom:0pt;margin-top:-20.7pt;mso-position-vertical-relative:text;margin-left:-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6.12.2019 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2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ов на услуги, оказываемые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05.12.2019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ы на оказание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 №1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 период  действия тарифов с 01.01.2020 г. по 31.12.2020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/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9395" cy="5734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2.2019</w:t>
      </w:r>
      <w:r>
        <w:rPr>
          <w:sz w:val="28"/>
          <w:szCs w:val="28"/>
        </w:rPr>
        <w:t xml:space="preserve"> г.  № 22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1406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(ы) недвижимого имущества с участием от 2-х до 3-х участников сделки включитель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(ы) недвижимого имущества с участием более 3-х участников сделки включитель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более одного объ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с использованием материнского капитал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с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м кредит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 в кадастровый у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ьютерной грамотности заявителей «МФЦ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 заявителей МФЦ на документы (паспор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 для принтеров и ксероксов (объем до 150 гр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 для принтеров и ксероксов (объем более 150 гр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правка картриджа (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</w:t>
            </w:r>
            <w:r>
              <w:rPr>
                <w:sz w:val="26"/>
                <w:szCs w:val="26"/>
              </w:rPr>
              <w:t>285) с заменой магнитного вала или очистительного лез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сстановление картриджа (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</w:t>
            </w:r>
            <w:r>
              <w:rPr>
                <w:sz w:val="26"/>
                <w:szCs w:val="26"/>
              </w:rPr>
              <w:t>285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1102) </w:t>
            </w:r>
            <w:r>
              <w:rPr>
                <w:sz w:val="26"/>
                <w:szCs w:val="26"/>
                <w:lang w:val="en-US"/>
              </w:rPr>
              <w:t>CF</w:t>
            </w:r>
            <w:r>
              <w:rPr>
                <w:sz w:val="26"/>
                <w:szCs w:val="26"/>
              </w:rPr>
              <w:t>28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125\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127 (8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сстановление картриджа (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</w:t>
            </w:r>
            <w:r>
              <w:rPr>
                <w:sz w:val="26"/>
                <w:szCs w:val="26"/>
              </w:rPr>
              <w:t>285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1102) с заменой вала заря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логовой декларации по налогу на доходы физических лиц при одном источнике дохода и одном вычете (3НДФ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логовой декларации по налогу на доходы физических лиц при более одного источника дохода и более одного вычета (3НДФ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9:00Z</dcterms:created>
  <dc:creator>Polikashina Svetlana</dc:creator>
  <dc:description/>
  <dc:language>en-US</dc:language>
  <cp:lastModifiedBy>Светлана Викторовна Федотова</cp:lastModifiedBy>
  <cp:lastPrinted>2018-12-17T16:30:00Z</cp:lastPrinted>
  <dcterms:modified xsi:type="dcterms:W3CDTF">2019-12-17T07:39:00Z</dcterms:modified>
  <cp:revision>2</cp:revision>
  <dc:subject/>
  <dc:title/>
</cp:coreProperties>
</file>