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7.12.2019 года № 2311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развитие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91, 59209188»  заменить суммой  «186  881,5728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24,674313» заменить суммой «24 918,19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восьмом абзаце сумму «6 589,7» заменить суммой «1 635,3»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12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41,51225» заменить цифрой «41,7995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5,810550» заменить цифрой «6,09788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,5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цифру «5,810550» заменить цифрой «6,0978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5,810550» заменить цифрой «6,097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«191,59209188»  заменить суммой «186,88157288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47,48132» заменить суммой «50,6208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вер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87,241117»  заменить суммой «84,06068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ят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5,04145988»  заменить суммой «5,11037288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ес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3,145295»  заменить суммой «3,145293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дьм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48,6829»  заменить суммой «43,9444»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40,3201» заменить цифрой «35,370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1  цифру «4,9544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1,5744» заменить цифрой «1,3586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1  цифру «0,2158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21,9982» заменить цифрой «17,2596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1  цифру «4,738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1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9,5916» заменить цифрой «8,903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1  цифру «0,6878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,4366» заменить цифрой «0,3848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1  цифру «0,0518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5,003» заменить цифрой «4,367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1  цифру «0,63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3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15,2505» заменить цифрой «12,6109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1  цифру «2,639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,3778» заменить цифрой «0,284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1  цифру «0,093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9,0432» заменить цифрой «6,4966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1  цифру «2,546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6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6,567» заменить цифрой «4,94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1  цифру «1,627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,367» заменить цифрой «0,296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1  цифру «0,071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4  цифру «4,509» заменить цифрой «2,953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6 графы 11  цифру «1,556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10,921» заменить цифрой «10,877551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5,453» заменить цифрой «5,409551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8,759» заменить цифрой «8,718073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5,180» заменить цифрой «5,139073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,746» заменить цифрой «0,74347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0  цифру «0,273» заменить цифрой «0,27047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41,51225» заменить цифрой «41,7995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5,81055» заменить цифрой «6,0978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4  цифру «10,51317» заменить цифрой «13,65267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10  цифру «0» заменить цифрой «3,1395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28,841153» заменить цифрой «25,70165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5,520023» заменить цифрой «2,38052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» заменить цифрой «0,287335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0  цифру «0» заменить цифрой «0,287335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5 графы 4  цифру «2,157927» заменить цифрой «2,157925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5 графы 10  цифру «0,290527» заменить цифрой «0,290525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7.4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0» заменить цифрой «6,09788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5,81055» заменить цифрой «6,09788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4  цифру «0» заменить цифрой «3,1395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10  цифру «0» заменить цифрой «3,1395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0» заменить цифрой «2,3805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5,520023» заменить цифрой «2,3805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4  цифру «0» заменить цифрой «0,287335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4 графы 10  цифру «0» заменить цифрой «0,287335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5 графы 4  цифру «0» заменить цифрой «0,290525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5 графы 10  цифру «0,290527» заменить цифрой «0,290525»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91,59209188» заменить цифрой «186,881572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24,674313» заменить цифрой «24,91819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1 цифру «6,5897» заменить цифрой «1,635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47,48132» заменить цифрой «50,6208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1,0266» заменить цифрой «4,1661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4  цифру «87,241117» заменить цифрой «84,06068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10  цифру «15,637503» заменить цифрой «12,45707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5,04145988» заменить цифрой «5,110372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,7232» заменить цифрой «1,00801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1 цифру «0,3658» заменить цифрой «0,15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3,145295» заменить цифрой «3,14529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,47281» заменить цифрой «0,47280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цифру «48,6829» заменить цифрой «43,9444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1 цифру «6,2239» заменить цифрой «1,4853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8:00Z</dcterms:created>
  <dc:creator>computer</dc:creator>
  <dc:description/>
  <dc:language>en-US</dc:language>
  <cp:lastModifiedBy>Светлана Викторовна Федотова</cp:lastModifiedBy>
  <cp:lastPrinted>2019-12-16T16:15:00Z</cp:lastPrinted>
  <dcterms:modified xsi:type="dcterms:W3CDTF">2019-12-18T06:58:00Z</dcterms:modified>
  <cp:revision>2</cp:revision>
  <dc:subject/>
  <dc:title/>
</cp:coreProperties>
</file>