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3.12.2019 г.   № 237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77  от 23.12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58 204, 076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48,29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50874,568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358 204, 0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18148,2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874,5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 в здании О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2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и здания детского сада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здания НШ с.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4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оборудования дл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несущих стен здания ГБОУ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2,459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2,109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58 204, 076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 пятьдесят восемь миллионов  двести четыре  тысячи семьдесят шесть рублей).</w:t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0:00Z</dcterms:created>
  <dc:creator>Дмитрий</dc:creator>
  <dc:description/>
  <dc:language>en-US</dc:language>
  <cp:lastModifiedBy>Светлана Викторовна Федотова</cp:lastModifiedBy>
  <cp:lastPrinted>2019-12-19T09:11:00Z</cp:lastPrinted>
  <dcterms:modified xsi:type="dcterms:W3CDTF">2020-01-09T04:00:00Z</dcterms:modified>
  <cp:revision>2</cp:revision>
  <dc:subject/>
  <dc:title>Администрация</dc:title>
</cp:coreProperties>
</file>