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>
          <w:sz w:val="24"/>
          <w:szCs w:val="24"/>
        </w:rPr>
      </w:pPr>
      <w:r>
        <w:rPr/>
        <w:t xml:space="preserve">             </w:t>
      </w:r>
      <w:r>
        <w:rPr/>
        <w:t xml:space="preserve">от  23.12. 2019 г.   № 2389     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1.2016 года №1939  «Об утверждении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ирование населения      о 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м      развитии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ятельности     органов    местного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     муниципального </w:t>
      </w:r>
    </w:p>
    <w:p>
      <w:pPr>
        <w:pStyle w:val="Normal"/>
        <w:shd w:fill="FFFFFF" w:val="clear"/>
        <w:autoSpaceDE w:val="false"/>
        <w:ind w:left="10" w:hanging="0"/>
        <w:jc w:val="both"/>
        <w:rPr/>
      </w:pPr>
      <w:r>
        <w:rPr>
          <w:b/>
          <w:sz w:val="28"/>
          <w:szCs w:val="28"/>
        </w:rPr>
        <w:t>района Кинельский на 2017-2021 годы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  сетевое издание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еждуречье-Информ»</w:t>
      </w:r>
    </w:p>
    <w:p>
      <w:pPr>
        <w:pStyle w:val="Normal"/>
        <w:ind w:left="-284" w:firstLine="25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г.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 администрации муниципального района Кинельский Самарской области от 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 прилагаемые изменения в постановлени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 Самарской области от 28.11.2016 года №1939 «Об утверждении муниципальной программы </w:t>
      </w:r>
      <w:r>
        <w:rPr/>
        <w:t xml:space="preserve"> </w:t>
      </w:r>
      <w:r>
        <w:rPr>
          <w:sz w:val="28"/>
          <w:szCs w:val="28"/>
        </w:rPr>
        <w:t>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1 годы через сетевое издание  «Междуречье-Инфор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Никифорова И.А.  2113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>2389  от  23.12. 2019  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становление  администрации муниципального района Кинельский Самарской области от 28.11.2016года №1939  «Об утверждении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1 годы через сетевое издание  «Междуречье-Информ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 Постановлении администрации муниципального района Кинельский Самарской области от 28.11.2016года №1939  «Об утверждении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1 годы через сетевое издание  «Междуречье-Информ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Изменить название  в следующей редакции:  «Об утверждении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2 годы через  сетевое издание  «Междуречье-Инфор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 Постановления изложить в следующей редакции: «1. Утвердить прилагаемую муниципальную программу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2 годы через сетевое издание  «Междуречье-Информ» 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аменить название программы по всему тексту программы на 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2 годы через сетевое издание «Междуречье-Информ».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. В Паспорте муниципальной программы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Объемы бюджетных ассигнований муниципальной программы»  изложить в следующей редакции: 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    10447371 рублей, в том числе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        2029900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-             2104100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           1649886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          1554495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           1554495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           1554495  руб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В муниципальной программе 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4.1.   А</w:t>
      </w:r>
      <w:r>
        <w:rPr>
          <w:bCs/>
          <w:sz w:val="28"/>
          <w:szCs w:val="28"/>
        </w:rPr>
        <w:t>бзац первый   раздела 6 « Ресурсное обеспечение Программы» изложить в следующе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«На реализацию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2 годы через сетевое издание  «Междуречье-Информ»  планируется направить  10447371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Средства бюджета муниципального района Кинельский в объеме 10447371 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        2029900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          2104100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           1649886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         1554495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          1554495  руб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2022 году –             1554495  рублей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2. Раздел 7 «Прогноз сводных показателей» Программы читать в прилагаемой редакции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Важнейшие целевые показатели по этапам реализации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2 годы через сетевое издание  «Междуречье-Информ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едены</w:t>
      </w:r>
      <w:r>
        <w:rPr/>
        <w:t xml:space="preserve"> </w:t>
      </w:r>
      <w:r>
        <w:rPr>
          <w:sz w:val="28"/>
          <w:szCs w:val="28"/>
        </w:rPr>
        <w:t>в таблиц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8" w:type="dxa"/>
        <w:jc w:val="left"/>
        <w:tblInd w:w="137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1861"/>
        <w:gridCol w:w="626"/>
        <w:gridCol w:w="708"/>
        <w:gridCol w:w="708"/>
        <w:gridCol w:w="709"/>
        <w:gridCol w:w="709"/>
        <w:gridCol w:w="770"/>
        <w:gridCol w:w="709"/>
        <w:gridCol w:w="709"/>
        <w:gridCol w:w="713"/>
        <w:gridCol w:w="708"/>
        <w:gridCol w:w="690"/>
        <w:gridCol w:w="19"/>
        <w:gridCol w:w="719"/>
      </w:tblGrid>
      <w:tr>
        <w:trPr>
          <w:trHeight w:val="1000" w:hRule="atLeast"/>
          <w:cantSplit w:val="true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услуги, </w:t>
              <w:br/>
              <w:t>показателя  объема услуги, муниципальной  программы,под-программы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начение показателя    </w:t>
              <w:br/>
              <w:t xml:space="preserve">      объема услуги   </w:t>
            </w:r>
          </w:p>
        </w:tc>
        <w:tc>
          <w:tcPr>
            <w:tcW w:w="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реализацию муниципальной программы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454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>
          <w:trHeight w:val="49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зводство и распространение телепередач (час)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 (час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изводство и   выпуск сетевого издания (мегабайт)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,5</w:t>
            </w:r>
          </w:p>
        </w:tc>
      </w:tr>
      <w:tr>
        <w:trPr>
          <w:trHeight w:val="480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eastAsia="Arial"/>
              </w:rPr>
              <w:t xml:space="preserve"> Объем</w:t>
            </w:r>
            <w:r>
              <w:rPr/>
              <w:t xml:space="preserve">  информационной программы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 размещенной  на сайте сетевого издания   (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ine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nfor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 мегабайт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,9</w:t>
            </w:r>
          </w:p>
        </w:tc>
        <w:tc>
          <w:tcPr>
            <w:tcW w:w="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Создание видеоархива  муниципального района  Кинельский </w:t>
            </w:r>
          </w:p>
          <w:p>
            <w:pPr>
              <w:pStyle w:val="Normal"/>
              <w:rPr/>
            </w:pPr>
            <w:r>
              <w:rPr/>
              <w:t>(количество сюжетов)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</w:tc>
        <w:tc>
          <w:tcPr>
            <w:tcW w:w="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иложение №1 читать в прилагаем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pacing w:val="-8"/>
          <w:sz w:val="28"/>
          <w:szCs w:val="28"/>
        </w:rPr>
        <w:t>ПЕРЕЧЕНЬ     показателей (индикаторов),       характеризующих ежегодный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5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2"/>
        <w:gridCol w:w="3553"/>
        <w:gridCol w:w="795"/>
        <w:gridCol w:w="625"/>
        <w:gridCol w:w="709"/>
        <w:gridCol w:w="709"/>
        <w:gridCol w:w="708"/>
        <w:gridCol w:w="709"/>
        <w:gridCol w:w="709"/>
        <w:gridCol w:w="992"/>
        <w:gridCol w:w="804"/>
      </w:tblGrid>
      <w:tr>
        <w:trPr>
          <w:trHeight w:val="360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 показателя  </w:t>
              <w:br/>
              <w:t xml:space="preserve"> (индикатора)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е-</w:t>
              <w:br/>
              <w:t>рения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ind w:right="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-чет 2015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-ка 2016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39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397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ъ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информационной программы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 размещенной  на сайте сетевого издания  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ine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nform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-бай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ние видеоархива муниципального района  Кинельский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юже-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32</w:t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иложение №2 читать в прилагаемой редакции:</w:t>
      </w:r>
    </w:p>
    <w:p>
      <w:pPr>
        <w:pStyle w:val="Normal"/>
        <w:spacing w:lineRule="auto" w:line="360"/>
        <w:rPr/>
      </w:pPr>
      <w:r>
        <w:rPr>
          <w:b/>
          <w:bCs/>
          <w:spacing w:val="-2"/>
          <w:sz w:val="28"/>
          <w:szCs w:val="28"/>
        </w:rPr>
        <w:t xml:space="preserve">                            </w:t>
      </w:r>
      <w:r>
        <w:rPr>
          <w:b/>
          <w:bCs/>
          <w:spacing w:val="-2"/>
          <w:sz w:val="28"/>
          <w:szCs w:val="28"/>
        </w:rPr>
        <w:t>Перечень мероприятий муниципальной</w:t>
      </w:r>
      <w:r>
        <w:rPr>
          <w:b/>
          <w:sz w:val="28"/>
          <w:szCs w:val="28"/>
        </w:rPr>
        <w:t xml:space="preserve"> </w:t>
      </w:r>
      <w:r>
        <w:rPr/>
        <w:t xml:space="preserve">программы  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9"/>
        <w:gridCol w:w="1294"/>
        <w:gridCol w:w="1134"/>
        <w:gridCol w:w="851"/>
        <w:gridCol w:w="708"/>
        <w:gridCol w:w="709"/>
        <w:gridCol w:w="709"/>
        <w:gridCol w:w="709"/>
        <w:gridCol w:w="708"/>
        <w:gridCol w:w="709"/>
        <w:gridCol w:w="851"/>
        <w:gridCol w:w="1704"/>
      </w:tblGrid>
      <w:tr>
        <w:trPr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-вание меропри-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ст-венный исполни-тель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 по годам реализаци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09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-ципаль-ной прог-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0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«Производство и распространение телепередач»</w:t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-тия, направлен-ные  на реализацию выполнения работ и услуг в рамках муници-пального задания    </w:t>
            </w:r>
          </w:p>
          <w:p>
            <w:pPr>
              <w:pStyle w:val="Normal"/>
              <w:rPr/>
            </w:pPr>
            <w:r>
              <w:rPr/>
              <w:t>«Произ-водство и распростра-нение телепере-дач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Информа ционный центр «Между-речь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2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-</w:t>
            </w:r>
          </w:p>
          <w:p>
            <w:pPr>
              <w:pStyle w:val="Normal"/>
              <w:rPr/>
            </w:pPr>
            <w:r>
              <w:rPr/>
              <w:t>ние граж-</w:t>
            </w:r>
          </w:p>
          <w:p>
            <w:pPr>
              <w:pStyle w:val="Normal"/>
              <w:rPr/>
            </w:pPr>
            <w:r>
              <w:rPr/>
              <w:t>данами и организа циями своевременной и достовер-</w:t>
            </w:r>
          </w:p>
          <w:p>
            <w:pPr>
              <w:pStyle w:val="Normal"/>
              <w:rPr/>
            </w:pPr>
            <w:r>
              <w:rPr/>
              <w:t>ной информа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  <w:p>
            <w:pPr>
              <w:pStyle w:val="Normal"/>
              <w:rPr/>
            </w:pPr>
            <w:r>
              <w:rPr/>
              <w:t>о деятельности органов местного самоуправления муници-пального района Кинельский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-</w:t>
            </w:r>
          </w:p>
          <w:p>
            <w:pPr>
              <w:pStyle w:val="Normal"/>
              <w:rPr/>
            </w:pPr>
            <w:r>
              <w:rPr/>
              <w:t>ный бюд-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7"/>
        <w:gridCol w:w="1294"/>
        <w:gridCol w:w="1134"/>
        <w:gridCol w:w="851"/>
        <w:gridCol w:w="708"/>
        <w:gridCol w:w="709"/>
        <w:gridCol w:w="709"/>
        <w:gridCol w:w="709"/>
        <w:gridCol w:w="708"/>
        <w:gridCol w:w="711"/>
        <w:gridCol w:w="851"/>
        <w:gridCol w:w="1699"/>
      </w:tblGrid>
      <w:tr>
        <w:trPr>
          <w:trHeight w:val="531" w:hRule="atLeast"/>
        </w:trPr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«Производство и выпуск сетевого издания»</w:t>
            </w:r>
          </w:p>
        </w:tc>
      </w:tr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направленные  на реализацию выполнения работ и услуг в рамках муниципаль-ного задания    </w:t>
            </w:r>
          </w:p>
          <w:p>
            <w:pPr>
              <w:pStyle w:val="Normal"/>
              <w:rPr/>
            </w:pPr>
            <w:r>
              <w:rPr/>
              <w:t>«Производст-во и выпуск сетевого изд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Информа ционный центр «Между-речь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2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,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-</w:t>
            </w:r>
          </w:p>
          <w:p>
            <w:pPr>
              <w:pStyle w:val="Normal"/>
              <w:rPr/>
            </w:pPr>
            <w:r>
              <w:rPr/>
              <w:t>ние граж-</w:t>
            </w:r>
          </w:p>
          <w:p>
            <w:pPr>
              <w:pStyle w:val="Normal"/>
              <w:rPr/>
            </w:pPr>
            <w:r>
              <w:rPr/>
              <w:t>данами и организа циями своевременной и достовер-</w:t>
            </w:r>
          </w:p>
          <w:p>
            <w:pPr>
              <w:pStyle w:val="Normal"/>
              <w:rPr/>
            </w:pPr>
            <w:r>
              <w:rPr/>
              <w:t>ной информа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  <w:p>
            <w:pPr>
              <w:pStyle w:val="Normal"/>
              <w:rPr/>
            </w:pPr>
            <w:r>
              <w:rPr/>
              <w:t>о деятельности органов местного самоуправления муници-пального района Кинельский</w:t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-</w:t>
            </w:r>
          </w:p>
          <w:p>
            <w:pPr>
              <w:pStyle w:val="Normal"/>
              <w:rPr/>
            </w:pPr>
            <w:r>
              <w:rPr/>
              <w:t>ный бюд-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ind w:left="4500" w:right="11" w:hanging="0"/>
        <w:jc w:val="center"/>
        <w:rPr/>
      </w:pPr>
      <w:r>
        <w:rPr>
          <w:color w:val="000000"/>
          <w:sz w:val="28"/>
          <w:szCs w:val="28"/>
        </w:rPr>
        <w:t xml:space="preserve">Постановлением администрации       </w:t>
      </w:r>
    </w:p>
    <w:p>
      <w:pPr>
        <w:pStyle w:val="Normal"/>
        <w:shd w:fill="FFFFFF" w:val="clear"/>
        <w:ind w:left="4500" w:right="11" w:hanging="0"/>
        <w:jc w:val="center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       </w:t>
      </w:r>
      <w:r>
        <w:rPr>
          <w:color w:val="000000"/>
          <w:sz w:val="28"/>
          <w:szCs w:val="28"/>
        </w:rPr>
        <w:t xml:space="preserve">от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ая программа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1 годы  через информационную телепрограмму «Междуречье-Информ»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далее – Программа)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ПРОГРАММЫ </w:t>
      </w:r>
    </w:p>
    <w:tbl>
      <w:tblPr>
        <w:tblW w:w="95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5"/>
        <w:gridCol w:w="6471"/>
      </w:tblGrid>
      <w:tr>
        <w:trPr>
          <w:trHeight w:val="168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1 годы через информационную телепрограмму «Междуречье-Информ»</w:t>
            </w:r>
          </w:p>
        </w:tc>
      </w:tr>
      <w:tr>
        <w:trPr>
          <w:trHeight w:val="232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администрации муниципального района Кинельский   от 16.11.2016 г. № 693               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</w:tc>
      </w:tr>
      <w:tr>
        <w:trPr>
          <w:trHeight w:val="124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</w:tc>
      </w:tr>
      <w:tr>
        <w:trPr>
          <w:trHeight w:val="397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– экономическом  развитии  муниципального района Кинельский, создание видеоархива муниципального района Кинельский.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spacing w:lineRule="auto" w:line="360"/>
              <w:ind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 населения о  деятельности органов местного самоуправления  муниципального района Кинельский ,о социально-экономическом, общественно-политическом и культурном развитии муниципального района Кинельский путем размещения видеосюжетов на сайте муниципального района Кинельский;</w:t>
            </w:r>
          </w:p>
          <w:p>
            <w:pPr>
              <w:pStyle w:val="Normal"/>
              <w:spacing w:lineRule="auto" w:line="360"/>
              <w:ind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видеоархива муниципального района  Кинельский;</w:t>
            </w:r>
          </w:p>
          <w:p>
            <w:pPr>
              <w:pStyle w:val="Normal"/>
              <w:spacing w:lineRule="auto" w:line="360"/>
              <w:ind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уровня  открытости  действий органов местного самоуправления и уровня доверия населения к действиям власти.</w:t>
            </w:r>
          </w:p>
          <w:p>
            <w:pPr>
              <w:pStyle w:val="Normal"/>
              <w:spacing w:lineRule="auto" w:line="360"/>
              <w:ind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1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Кинель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час)</w:t>
            </w:r>
          </w:p>
          <w:p>
            <w:pPr>
              <w:pStyle w:val="ConsPlusNonformat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здание видеоархи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нельский         ( количество сюжетов).</w:t>
            </w:r>
          </w:p>
          <w:p>
            <w:pPr>
              <w:pStyle w:val="ConsPlusNonformat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 МЕРОПРИЯТИЙ С УКАЗАНИЕМ СРОКОВ РЕАЛИЗАЦИИ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 населения о  деятельности органов местного самоуправления  муниципального района Кинельский ,о социально-экономическом, общественно-политическом и культурном развитии муниципального района Кинельский путем размещения видеосюжетов на сайте муниципального района Кинельский еженедельно;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видеоархива муниципального района  Кинельский в течение действия программы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рассчитана на период с 2017 по 2021 годы, выполняется согласно плану мероприятий. 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    8573490 рублей, в том числе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         2029900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         2104100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         1479830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         1479830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          1479830 рублей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к 2021 году ожидается: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формированности населения муниципального района Кинельский о деятельности органов местного самоуправления и социально-экономическом развитии муниципального района Кинельский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ткрытости действий власти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общественного интереса к деятельности органов местного самоуправления муниципального района Кинельский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видеоархива муниципального района. Кинельский. 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8" w:right="567" w:gutter="0" w:header="0" w:top="96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роблемы, на решение которой направлена Программа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реализации права граждан на своевременное распространение  сообщений и материалов о деятельности  органов местного самоуправления, освещение событий политической, экономической, социальной и культурной жизни  в муниципальном районе Кинельский  актуальна  и требует принятия мер со стороны органов местного самоуправления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направлена на реализацию государственной информационной политики, выработку эффективных механизмов информирования населения о решении актуальных социально-экономических проблем,  повышение  уровня информированности населения и открытости действий власти. На сайте муниципального района Кинельский размещаются видеосюжеты, созданные съемочной группой МБУ ИЦ «Междуречье». Эти сюжеты становятся и основой видеоархива муниципального района Кинельский. Часть сюжетов с патриотической тематикой передаются в образовательные учреждения района для реализации задач воспитательного процесс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рограмма «Междуречье-Информ», выпускаемая МБУ «Информационный центр «Междуречье», является  информационным ресурсом района.  Для  жителей района это дополнительный источник информации о деятельности органов местного самоуправления в Кинельском районе. Поэтому создание благоприятных условий для работы редакции  информационной программы, укрепление ее материально-технической базы является актуальным с точки зрения повышения уровня открытости действий в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существует проблема сохранения и архивирования информации об истории развития местного самоуправления, об истории развития муниципальных районов, различных исторических фактов и т.д. Эту проблему можно решить путем создания видеоархива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униципальная программа « 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1 годы через информационную телепрограмму «Междуречье-Информ»  принимается в целях сохранения и развития  информационной программы «Междуречье-Информ» для осуществления конституционного права граждан на получение достоверной информации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создание видеоархива муниципального района  Кинельский.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Программы</w:t>
        <w:tab/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 – экономическом  развитии  муниципального района Кинельск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spacing w:lineRule="auto" w:line="360"/>
        <w:ind w:right="20" w:hanging="0"/>
        <w:jc w:val="both"/>
        <w:textAlignment w:val="baseline"/>
        <w:rPr/>
      </w:pPr>
      <w:r>
        <w:rPr>
          <w:sz w:val="28"/>
          <w:szCs w:val="28"/>
        </w:rPr>
        <w:t>- и</w:t>
      </w:r>
      <w:r>
        <w:rPr>
          <w:bCs/>
          <w:sz w:val="28"/>
          <w:szCs w:val="28"/>
        </w:rPr>
        <w:t xml:space="preserve">зготовление видеосюжетов о </w:t>
      </w:r>
      <w:r>
        <w:rPr>
          <w:sz w:val="28"/>
          <w:szCs w:val="28"/>
        </w:rPr>
        <w:t xml:space="preserve">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;</w:t>
      </w:r>
    </w:p>
    <w:p>
      <w:pPr>
        <w:pStyle w:val="Normal"/>
        <w:spacing w:lineRule="auto" w:line="360"/>
        <w:ind w:right="20" w:hanging="0"/>
        <w:jc w:val="both"/>
        <w:textAlignment w:val="baseline"/>
        <w:rPr/>
      </w:pPr>
      <w:r>
        <w:rPr>
          <w:bCs/>
          <w:sz w:val="28"/>
          <w:szCs w:val="28"/>
        </w:rPr>
        <w:t>- создание видеоархива муниципального района  Кинельский.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70" w:leader="none"/>
          <w:tab w:val="center" w:pos="4677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3. Сроки и этапы реализации Программы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ализация Программы рассчитана на период с 2017 по 2021 годы, выполняется согласно плану мероприятий.</w:t>
      </w: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Целевые индикаторы и показатели, характеризующие ежегодный ход и итоги реализации Программ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еречень показателей (индикаторов) с указанием плановых значений по годам ее реализации и за весь период ее реализации представлены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Documents%20and%20Settings/%D0%9C%D0%91%D0%A3%20%D0%9C%D0%B5%D0%B6%D0%B4%D1%83%D1%80%D0%B5%D1%87%D1%8C%D0%B5/%D0%A0%D0%B0%D0%B1%D0%BE%D1%87%D0%B8%D0%B9%20%D1%81%D1%82%D0%BE%D0%BB/%D0%9F%D0%A0%D0%9E%D0%93%D0%A0%D0%90%D0%9C%D0%9C%D0%AB%202017/%D0%9F%D1%80%D0%BE%D0%B3%D1%80%D0%B0%D0%BC%D0%BC%D0%B0%20(%D0%BF%D0%BE%20%D0%BF%D0%BE%D0%BB%D0%BE%D0%B6%D0%B5%D0%BD%D0%B8%D1%8E)%20(2).rtf" \l "Par47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 №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ры правового регулирования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ализация Программы не требует дополнительной нормативно-правовой документации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реализацию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1 годы через информационную телепрограмму «Междуречье-Информ»  планируется направить  8573490 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Средства бюджета муниципального района Кинельский в объеме 8119600  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 2029900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-  2104100 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-  1479830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-  1479830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1479830 рублей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овых средств, предусматриваемых к выделению из бюджета муниципального района Кинельский, являются ориентировочными и подлежат уточнению в ходе формирования бюджета муниципального района Кинельск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 представлен в приложении № 2 к настоящей Программ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7.Прогноз сводных показа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ажнейшие целевые показатели по этапам реализации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1 годы через информационную телепрограмму «Междуречье-Информ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едены</w:t>
      </w:r>
      <w:r>
        <w:rPr/>
        <w:t xml:space="preserve"> </w:t>
      </w:r>
      <w:r>
        <w:rPr>
          <w:sz w:val="28"/>
          <w:szCs w:val="28"/>
        </w:rPr>
        <w:t>в таблице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ценка социально-экономической эффективности  реализации мероприятий Программ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и использования  выделенных на ее реализацию средств   обеспечивается за сч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зрачности использования бюджетных средств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ачества и доступности  информации о социально-экономическом, общественно-политическом и культурном развитии муниципального района Кинельск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я  дополнительного источника информации на сайте муниципального района  Кинельск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я количества видеосюжетов, информирующих население района о деятельности органов местного самоуправ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я положительного образа муниципального района Кинельский и повышения  уровня доверия жителей района к органам в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по методике, представленной в приложении № 3 к настоящей Программ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выполнение мероприятий подпрограммы позволит обеспечить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информированности населения района о деятельности органов местного самоуправления и социально–экономическом развитии муниципального района Кинельски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ткрытости действий органов местного самоуправления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общественного интереса к деятельности органов местного самоуправления муниципального района Кинельский и укрепление  доверия к ним граждан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идеархива муниципального района Кинельский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единого информационного пространства муниципального района  Кинельский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spacing w:val="-8"/>
          <w:sz w:val="28"/>
          <w:szCs w:val="28"/>
        </w:rPr>
        <w:t xml:space="preserve">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муниципальной программе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«</w:t>
      </w:r>
      <w:r>
        <w:rPr>
          <w:sz w:val="16"/>
          <w:szCs w:val="16"/>
        </w:rPr>
        <w:t>Информирование населения о социально-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экономическом развитии муниципального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и деятельности органов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естного самоуправления  муниципального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на 2017-2021 годы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через  информационную телепрограмму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Междуречье-Информ» 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</w:t>
      </w: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</w:t>
      </w:r>
      <w:r>
        <w:rPr>
          <w:spacing w:val="-8"/>
          <w:sz w:val="28"/>
          <w:szCs w:val="28"/>
        </w:rPr>
        <w:t xml:space="preserve">показателей (индикаторов),    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</w:t>
      </w:r>
      <w:r>
        <w:rPr>
          <w:spacing w:val="-8"/>
          <w:sz w:val="28"/>
          <w:szCs w:val="28"/>
        </w:rPr>
        <w:t>характеризующих ежегодный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020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2"/>
        <w:gridCol w:w="3553"/>
        <w:gridCol w:w="795"/>
        <w:gridCol w:w="735"/>
        <w:gridCol w:w="855"/>
        <w:gridCol w:w="960"/>
        <w:gridCol w:w="960"/>
        <w:gridCol w:w="1020"/>
        <w:gridCol w:w="960"/>
      </w:tblGrid>
      <w:tr>
        <w:trPr>
          <w:trHeight w:val="360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 показателя  </w:t>
              <w:br/>
              <w:t xml:space="preserve"> (индикатора)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е-</w:t>
              <w:br/>
              <w:t>рения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2015 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2016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ние видеоархива муниципального района  Кинельский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сюже-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2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муниципальной программе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«</w:t>
      </w:r>
      <w:r>
        <w:rPr>
          <w:sz w:val="16"/>
          <w:szCs w:val="16"/>
        </w:rPr>
        <w:t>Информирование населения о социально-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экономическом развитии муниципального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и деятельности органов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естного самоуправления  муниципального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на 2017-2021 годы               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через  информационную телепрограмму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Междуречье-Информ» </w:t>
      </w:r>
    </w:p>
    <w:p>
      <w:pPr>
        <w:pStyle w:val="Normal"/>
        <w:spacing w:lineRule="auto" w:line="36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</w:t>
      </w:r>
      <w:r>
        <w:rPr>
          <w:b/>
          <w:bCs/>
          <w:spacing w:val="-2"/>
          <w:sz w:val="28"/>
          <w:szCs w:val="28"/>
        </w:rPr>
        <w:t>Перечень мероприятий муниципальной</w:t>
      </w:r>
      <w:r>
        <w:rPr>
          <w:b/>
          <w:sz w:val="28"/>
          <w:szCs w:val="28"/>
        </w:rPr>
        <w:t xml:space="preserve"> программы  </w:t>
      </w:r>
    </w:p>
    <w:tbl>
      <w:tblPr>
        <w:tblW w:w="1060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8"/>
        <w:gridCol w:w="1477"/>
        <w:gridCol w:w="1233"/>
        <w:gridCol w:w="141"/>
        <w:gridCol w:w="709"/>
        <w:gridCol w:w="851"/>
        <w:gridCol w:w="850"/>
        <w:gridCol w:w="851"/>
        <w:gridCol w:w="850"/>
        <w:gridCol w:w="851"/>
        <w:gridCol w:w="850"/>
        <w:gridCol w:w="1394"/>
      </w:tblGrid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-ние мероприятия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-ный исполни-тель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реализа</w:t>
            </w:r>
            <w:r>
              <w:rPr/>
              <w:t>-</w:t>
            </w: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 по годам реализаци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-мый резуль-тат</w:t>
            </w:r>
          </w:p>
        </w:tc>
      </w:tr>
      <w:tr>
        <w:trPr>
          <w:trHeight w:val="10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-ципаль-ной прог-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«Производство и распространение телепередач»</w:t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направленные  на реализацию выполнения работ и услуг в рамках муниципаль-ного задания    </w:t>
            </w:r>
          </w:p>
          <w:p>
            <w:pPr>
              <w:pStyle w:val="Normal"/>
              <w:rPr/>
            </w:pPr>
            <w:r>
              <w:rPr/>
              <w:t>«Производст-во и распростра-нение телепередач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Информа ционный центр «Между-речь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9,8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-</w:t>
            </w:r>
          </w:p>
          <w:p>
            <w:pPr>
              <w:pStyle w:val="Normal"/>
              <w:rPr/>
            </w:pPr>
            <w:r>
              <w:rPr/>
              <w:t>ние граж-</w:t>
            </w:r>
          </w:p>
          <w:p>
            <w:pPr>
              <w:pStyle w:val="Normal"/>
              <w:rPr/>
            </w:pPr>
            <w:r>
              <w:rPr/>
              <w:t>данами и организа- циями своевре-менной и достовер-</w:t>
            </w:r>
          </w:p>
          <w:p>
            <w:pPr>
              <w:pStyle w:val="Normal"/>
              <w:rPr/>
            </w:pPr>
            <w:r>
              <w:rPr/>
              <w:t>ной ин-</w:t>
            </w:r>
          </w:p>
          <w:p>
            <w:pPr>
              <w:pStyle w:val="Normal"/>
              <w:rPr/>
            </w:pPr>
            <w:r>
              <w:rPr/>
              <w:t>форма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  <w:p>
            <w:pPr>
              <w:pStyle w:val="Normal"/>
              <w:rPr/>
            </w:pPr>
            <w:r>
              <w:rPr/>
              <w:t>о деятель-ности органов местного самоуп-равления муници-пального района Кинельс-</w:t>
            </w:r>
          </w:p>
          <w:p>
            <w:pPr>
              <w:pStyle w:val="Normal"/>
              <w:rPr/>
            </w:pPr>
            <w:r>
              <w:rPr/>
              <w:t>кий</w:t>
            </w:r>
          </w:p>
        </w:tc>
      </w:tr>
      <w:tr>
        <w:trPr>
          <w:trHeight w:val="93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-раль-ны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ласт-</w:t>
            </w:r>
          </w:p>
          <w:p>
            <w:pPr>
              <w:pStyle w:val="Normal"/>
              <w:rPr/>
            </w:pPr>
            <w:r>
              <w:rPr/>
              <w:t>но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-</w:t>
            </w:r>
          </w:p>
          <w:p>
            <w:pPr>
              <w:pStyle w:val="Normal"/>
              <w:rPr/>
            </w:pPr>
            <w:r>
              <w:rPr/>
              <w:t>ны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79,8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-бюд-жет-ные источ-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3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            </w:t>
      </w:r>
      <w:r>
        <w:rPr>
          <w:sz w:val="16"/>
          <w:szCs w:val="16"/>
        </w:rPr>
        <w:t>к муниципальной программе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«</w:t>
      </w:r>
      <w:r>
        <w:rPr>
          <w:sz w:val="16"/>
          <w:szCs w:val="16"/>
        </w:rPr>
        <w:t>Информирование населения о социально-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экономическом развитии муниципального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и деятельности органов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естного самоуправления  муниципального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на 2017-2021годы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через  информационную телепрограмму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Междуречье-Информ»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оценки эффективности реализации муниципальной программы </w:t>
      </w:r>
      <w:r>
        <w:rPr>
          <w:b/>
          <w:sz w:val="28"/>
          <w:szCs w:val="28"/>
        </w:rPr>
        <w:t>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1 годы через информационную телепрограмму «Междуречье-Информ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ффективность реализации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1 годы  через информационную телепрограмму «Междуречье-Информ» (далее – Программа) оценивается путем соотнесения степени достижения целевых индикаторов (показателей) Программы к уровню ее финансир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 (R) за отчетный год рассчитывается по формул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60525" cy="921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46" r="-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</w:rPr>
        <w:t xml:space="preserve">где N - количество показателей (индикаторов)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Documents%20and%20Settings/%D0%9C%D0%91%D0%A3%20%D0%9C%D0%B5%D0%B6%D0%B4%D1%83%D1%80%D0%B5%D1%87%D1%8C%D0%B5/%D0%A0%D0%B0%D0%B1%D0%BE%D1%87%D0%B8%D0%B9%20%D1%81%D1%82%D0%BE%D0%BB/%D0%9F%D0%A0%D0%9E%D0%93%D0%A0%D0%90%D0%9C%D0%9C%D0%AB%202017/%D0%9F%D1%80%D0%BE%D0%B3%D1%80%D0%B0%D0%BC%D0%BC%D0%B0%20(%D0%BF%D0%BE%20%D0%BF%D0%BE%D0%BB%D0%BE%D0%B6%D0%B5%D0%BD%D0%B8%D1%8E)%20(2).rtf" \l "Par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грам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4655" cy="242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0" t="-559" r="-320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n-го показателя (индикатора)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4495" cy="242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8" t="-559" r="-328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n-го показателя (индикатора) на конец отчетного года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4495" cy="2025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8" t="-612" r="-328" b="-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ая сумма финансирования по программе, предусмотренная на реализацию мероприятий программы в отчетном году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202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5" t="-612" r="-355" b="-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умма фактически произведенных расходов на реализацию мероприяти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Documents%20and%20Settings/%D0%9C%D0%91%D0%A3%20%D0%9C%D0%B5%D0%B6%D0%B4%D1%83%D1%80%D0%B5%D1%87%D1%8C%D0%B5/%D0%A0%D0%B0%D0%B1%D0%BE%D1%87%D0%B8%D0%B9%20%D1%81%D1%82%D0%BE%D0%BB/%D0%9F%D0%A0%D0%9E%D0%93%D0%A0%D0%90%D0%9C%D0%9C%D0%AB%202017/%D0%9F%D1%80%D0%BE%D0%B3%D1%80%D0%B0%D0%BC%D0%BC%D0%B0%20(%D0%BF%D0%BE%20%D0%BF%D0%BE%D0%BB%D0%BE%D0%B6%D0%B5%D0%BD%D0%B8%D1%8E)%20(2).rtf" \l "Par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грам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 конец отчетного года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(R) используются показатели (индикаторы), достижение значений которых предусмотрено в отчетном году.</w:t>
      </w:r>
    </w:p>
    <w:p>
      <w:pPr>
        <w:sectPr>
          <w:type w:val="nextPage"/>
          <w:pgSz w:w="11906" w:h="16838"/>
          <w:pgMar w:left="90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</w:rPr>
        <w:t xml:space="preserve">Оценка эффективности реализации программы  за весь период реализации рассчитывается как среднее арифметическое показателей эффективности реализац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Documents%20and%20Settings/%D0%9C%D0%91%D0%A3%20%D0%9C%D0%B5%D0%B6%D0%B4%D1%83%D1%80%D0%B5%D1%87%D1%8C%D0%B5/%D0%A0%D0%B0%D0%B1%D0%BE%D1%87%D0%B8%D0%B9%20%D1%81%D1%82%D0%BE%D0%BB/%D0%9F%D0%A0%D0%9E%D0%93%D0%A0%D0%90%D0%9C%D0%9C%D0%AB%202017/%D0%9F%D1%80%D0%BE%D0%B3%D1%80%D0%B0%D0%BC%D0%BC%D0%B0%20(%D0%BF%D0%BE%20%D0%BF%D0%BE%D0%BB%D0%BE%D0%B6%D0%B5%D0%BD%D0%B8%D1%8E)%20(2).rtf" \l "Par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ограммы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за все отчетны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sectPr>
      <w:type w:val="nextPage"/>
      <w:pgSz w:w="11906" w:h="16838"/>
      <w:pgMar w:left="1418" w:right="1418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sz w:val="28"/>
        <w:szCs w:val="28"/>
        <w:bCs/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-inform.ru/" TargetMode="External"/><Relationship Id="rId4" Type="http://schemas.openxmlformats.org/officeDocument/2006/relationships/hyperlink" Target="http://www.kinel-inform.r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51:00Z</dcterms:created>
  <dc:creator>1</dc:creator>
  <dc:description/>
  <dc:language>en-US</dc:language>
  <cp:lastModifiedBy>Светлана Викторовна Федотова</cp:lastModifiedBy>
  <cp:lastPrinted>2019-11-27T09:41:00Z</cp:lastPrinted>
  <dcterms:modified xsi:type="dcterms:W3CDTF">2020-01-09T10:51:00Z</dcterms:modified>
  <cp:revision>2</cp:revision>
  <dc:subject/>
  <dc:title/>
</cp:coreProperties>
</file>