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от        05.06.13г.           №      878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      утверждении               Перечн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                       услуг,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соответствии с Федеральным законом  от 27.07.2010г. № 210-ФЗ «Об организации предоставления государственных и муниципальных услуг», постановлением администрации муниципального района Кинельский от 20.02.2013г. № 242 «Об утверждении перечня муниципальных услуг, оказываемых муниципальными бюджетными учреждениями в соответствии с муниципальными заданиями в муниципальном районе Кинельский», в целях приведения муниципального правового акта в соответствие с требованиями действующего законодательства, администрация муниципального района Кинельский постановляет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униципального района Кинельский от 25.06.2012г. № 921 «Об утверждении Перечня муниципальных услуг, предоставляемых  администрацией муниципального района Кинельский, муниципальными           бюджетными учреждениями   и   муниципальными   казёнными  учреждениями муниципального района Кинельский в новой редакции»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район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ке                                                                                     А.В. Есип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Утверждён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.р.Кинельский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.06.201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78</w:t>
      </w:r>
      <w:r>
        <w:rPr>
          <w:rFonts w:cs="Times New Roman" w:ascii="Times New Roman" w:hAnsi="Times New Roman"/>
          <w:bCs/>
          <w:sz w:val="28"/>
          <w:u w:val="single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394"/>
        <w:gridCol w:w="4962"/>
        <w:gridCol w:w="1984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архивного отдел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хранение архивных документов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2.10.2004 г. №125-ФЗ «Об архивном деле в Российской Федера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2.05.2005 г. №109-ГД «Об архивном деле в Самарской обла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г. №59-ФЗ «О порядке обращения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 архивном отдел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земельных отношений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 и выдача документов о согласовании схемы расположен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Федеральный закон от 29 декабря 2004 г. № 189-ФЗ «О введении в действие Жилищного кодекса РФ»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 июля 2007 г. № 221-ФЗ «О государственном кадастре недвижимости»                                                   - приложение к Приказу Минэкономразвития России от 30.10.2007г №370  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к Приказу Минэкономразвития России от 30.10.2007г №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Федеральный закон РФ от 29.07.1998 года  № 135-ФЗ «Об оценочной деятельности в Российской Федерации»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закон Самарской области от 11.03.2005 года  № 94-ГД «О земле»                                              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крестьянского (фермерского) хозяйства и осуществления его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5.10.2001 года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4.07.2002 года № 101-ФЗ «Об обороте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11.06.2003 года № 74-ФЗ «О крестьянском (фермерском) хозяйств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-  Федеральный закон от 24 июля 2007 года № 221-ФЗ  «О государственном кадастре недвижим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брания представителей муниципального района Кинельский от 24.08.2007 года № 197 «Об утверждении Положения о порядке предоставления на территории муниципального района Кинельский земельных   участков   для   целей, не связанных со строительством»          - Устав муниципального района Кинельский Самарской области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государственном кадастре недвижимости» от 24.07.2007 г.      № 22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«О земле» № 94-ГД от 11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шение Собрания представителей муниципального района Кинельский № 31 от 30.12.2010 года «Об утверждении Порядка предоставления в собственность граждан бесплатно земельных участков для индивидуального жилищного и дачного строительства из земель, находящихся в государственной или муниципальной собственности, на территории муниципального района Кинель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0 от 30.12.2010 года «Об установлении максимальных размеров земельных участков, предоставляемых гражданам в собственность бесплатно из земель, находящихся в государственной или муниципальной собственности, на территории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е предоставление в собственность граждан, имеющих трё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«О государственном кадастре недвижимости» от 24.07.2007г.  № 221-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«О земле» № 94-ГД от 11.03.200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отдела по инвестициям, предпринимательству, потребительскому рын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защите прав потребителе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</w:rPr>
              <w:t>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марской области от 31.05.2007г. № 41-ГД «Об организации розничных рынков на территории Сама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7.02.1992г. № 2300-1 «О защите прав потреб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экономики администрации м.р.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7-ГД «Об обеспечении жилыми помещениями отдельных категорий граждан, проживающих на территории Самарской области»                                                                   - Закон Самарской области от 05.07.2005 № 139-ГД «О жил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работников органа местного самоуправления и муниципальных учреждений на учет в качестве нуждающихся в получение социальной выплаты на строительство или приобретение жилого помещ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Ф от 02.05.2006 № 59- ФЗ «О порядке рассмотрения обращений граждан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№ 136-ФЗ от 25.10.2001 г.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3.2005      № 94-ГД «О земл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Правительства Самарской области от 30.12.2011 г. № 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;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администрации муниципального района Кинельский от 08.02.2012 № 171 "О создании рабочей группе» в целях рассмотрения заявлений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социальной выплаты на строительство или приобретение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муниципального района Кинельский от 29.03.2011 №373 «Об утверждении муниципальной целевой программы «Молодой семье - доступное жилье» в муниципальном район Кинельский на 2011-2015 годы» (изменения от 27.07.2011 г. №1141)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муниц. района Кинельский от 27.02.2012 г. № 240 "Об утверждении административного регламента по предоставлению  муниц-ой услуги «Постановка работников государственных органов Самарской области, органов местного самоуправления муниципальных образований, гос-ных учреждений и муниципальных учреждений  на учет в качестве нуждающихся в получении социальной выплаты  на строительство или приобретение жилого помещ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архитектуры и градостроительства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Ф №137-ФЗ от 25.10.2001г. - Федеральный закон №59-ФЗ от 2.05.2006г. «О порядке рассмотрения обращений граждан Российской Федерации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№547 от 15.04.2010г. «Об утверждении схемы территориального планирования м.р. Кинель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ввод объектов в эксплуатацию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№190-ФЗ от 29.12.2004г.                                                           - Жилищный кодекс РФ №188-ФЗ от 29.12.2004г., Конституция РФ от 12.12.93г.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, аннулирование и регистрация адресов объектов недвижимости, расположенных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№59-ФЗ от 2.05.2006г. «О порядке рассмотрения обращений граждан Российской Федерации»                                            - Решение Собрания представителей муниципального района Кинельский №163 от 16.02.2007г. «Об утверждении  Порядка присвоения, изменения, аннулирования и регистрации адресов объектов недвижимости в муниципальном районе Кине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ереустройство и (или) перепланировк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ой конструкции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екс РФ об административных правонарушениях №195-ФЗ от 30.12.2001г.           - Федеральный закон №38-ФЗ от 13.03.2006гг. «О реклам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Постановление Правительства РФ №363 от 9.06.2006г. «Об информационном обеспечении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ования проектной градостроительной документац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комитета по управлению муниципальным имуществом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  имущества, находящихся в    муниципальной      собственности и  предназначенных для сдачи в аренду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 июля 2006 года № 135-ФЗ «О защите конкуренции»                      - Федеральный закон от 21 июля 1997 года № 122-ФЗ «О государственной регистрации прав на недвижимое имущество и сделок с ним»                                                                       - Федеральный закон от 24 июля 2007 года № 209-ФЗ «О развитии малого и среднего предпринимательства в Российской Федерации»                                                          - Федеральный закон  от 29.07.1998г. №135-ФЗ «Об оценочной деятельности в Российской Федерации»                                       - Приказ 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бухучёта и отчётности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оплата к трудовой  пенсии муниципальным     служащим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02.03.2007г. № 25-ФЗ «О муниципальной службе в Российской Федерации»                                                          - Закон Самарской области от 09.10.2007г. № 96-ГД «О муниципальной службе в Самарской област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брания пред-ставителей  м.р.Кинельский от 31.10.2008г. № 318 «Об утверждении Положения о муниципальной службе в м.р.Кинельский Сама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торгов администрации м.р.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 или аренду земельных участков, находящихся в муниципальной и не разграниченной государственной собственности путем проведения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5.10.2001 года № 137-ФЗ «О введении в действие Земельного кодекса 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-пального района Кинельский от 24.08.2007го-да № 197 «Об утверждении Положения о по-рядке предоставления на территории муници-пального района Кинельский земельных   участков   для   целей, не связанных со строи-тельством» (с изменениями)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Управления финансами администрации муниципального района Кинель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й на проведение муниципальных  лотер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1 ноября 2003г. № 138-ФЗ «О лотереях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на проведение стимулирующих  лотерей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1 ноября 2003г. № 138-ФЗ «О лотереях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МКУ «Управление культуры, спорта и молодёжной политики м.р.Кинельский»</w:t>
            </w:r>
          </w:p>
          <w:p>
            <w:pPr>
              <w:pStyle w:val="Style14"/>
              <w:ind w:lef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25 июня 2002 года № 73-ФЗ «Об объектах культурного наследия (памятниках истории и культуры) народов Российской Федерации»                                             - Закон  Самарской области «О культуре в Самарской области» от 3 апреля 2002 года          №14-ГД                        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посетителей музе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9.10.1992 N 3612-1 "Основы законодательства Российской Федерации о культуре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 от    26.05.1996 № 54-ФЗ «О музейном фонде Российской Федерации и музеях в Российской Федераци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муниципального района Кинельский от 24.01.2011г.№60  «Об утверждении Порядка установления льгот для М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района Кинель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муниципального учреждения «Управление культуры, спорта и молодежной политики» муниципального района Кинельский.</w:t>
            </w: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полнительного образования детей в сфере культуры «Георгиевская детская школа искусст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дополнительного образования детям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оссийской Федерации от 10.07.1992 № 3266-1 «Об образовании»      -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 (законные представители) несовершенно- летни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0:00Z</dcterms:created>
  <dc:creator>1</dc:creator>
  <dc:description/>
  <dc:language>en-US</dc:language>
  <cp:lastModifiedBy>Fedotova Svetlana</cp:lastModifiedBy>
  <cp:lastPrinted>2013-05-27T16:23:00Z</cp:lastPrinted>
  <dcterms:modified xsi:type="dcterms:W3CDTF">2013-06-18T05:30:00Z</dcterms:modified>
  <cp:revision>2</cp:revision>
  <dc:subject/>
  <dc:title/>
</cp:coreProperties>
</file>