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 xml:space="preserve">Постановление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  26.12.2019 г.  № 2463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г. Кинель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41"/>
      </w:tblGrid>
      <w:tr>
        <w:trPr>
          <w:trHeight w:val="2019" w:hRule="atLeast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муниципальных услуг и работ, оказываемых и выполняемых муниципальными бюджетными учреждениями муниципального района Кинельский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69.2 Бюджетного кодекса Российской Федерации, руководствуясь Уставом муниципального района Кинельский, администрация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/>
      </w:pPr>
      <w:r>
        <w:rPr>
          <w:sz w:val="28"/>
          <w:szCs w:val="28"/>
        </w:rPr>
        <w:t>1. Утвердить прилагаемый перечень муниципальных услуг (работ), оказываемых (выполняемых) находящимися в ведении органов местного самоуправления муниципального района Кинельский муниципальными бюджетными учреждениями муниципального района Кинельский Самарской области в качестве основных видов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.01.2020 г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муниципального района Кинельск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от 14.12.2018 г. №1942 «Об утверждении перечня муниципальных услуг и работ, оказываемых и выполняемых муниципальными бюджетными учреждениями муниципального района Кинельский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pacing w:val="2"/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 Есипова А.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анова 21485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-1 экз., Управление финансами администрации муниципального района Кинельский -1экз., отдел экономики – 1 экз., отдел бухгалтерского учета и отчетности администрации муниципального района Кинельский-1 экз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463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декабря  </w:t>
      </w:r>
      <w:r>
        <w:rPr>
          <w:sz w:val="28"/>
          <w:szCs w:val="28"/>
        </w:rPr>
        <w:t>201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 С.И. Колесник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декабря </w:t>
      </w:r>
      <w:r>
        <w:rPr>
          <w:sz w:val="28"/>
          <w:szCs w:val="28"/>
        </w:rPr>
        <w:t xml:space="preserve">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услуг и работ, оказываемых муниципальными бюджетными учреждениями муниципального района Кинельский на 2020 год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108"/>
        <w:gridCol w:w="3402"/>
        <w:gridCol w:w="1984"/>
        <w:gridCol w:w="4514"/>
        <w:gridCol w:w="22"/>
      </w:tblGrid>
      <w:tr>
        <w:trPr>
          <w:trHeight w:val="1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й услуги или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естров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знак отнесения к услуге или рабо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реждения, оказывающего муниципальную услугу (работу)</w:t>
            </w:r>
          </w:p>
        </w:tc>
      </w:tr>
      <w:tr>
        <w:trPr>
          <w:trHeight w:val="9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(эксплуатация) имущества, находящегося в государственной (муниципальной) собствен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000.Р.65.0.03320001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(эксплуатация) имущества, находящегося в государственной (муниципальной) собствен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000.Р.65.0.03320001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и обслуживания муниципального хозяйства МР Кинельский»</w:t>
            </w:r>
          </w:p>
        </w:tc>
      </w:tr>
      <w:tr>
        <w:trPr>
          <w:trHeight w:val="1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(эксплуатация) имущества, находящегося в государственной (муниципальной) собствен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000.Р.65.1.03310001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строительства, архитектуры и ЖКХ Кинельского района»</w:t>
            </w:r>
          </w:p>
        </w:tc>
      </w:tr>
      <w:tr>
        <w:trPr>
          <w:trHeight w:val="1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(эксплуатация) имущества, находящегося в государственной (муниципальной) собствен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000.Р.65.1.03310001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и обслуживания муниципального хозяйства МР Кинельский»</w:t>
            </w:r>
          </w:p>
        </w:tc>
      </w:tr>
      <w:tr>
        <w:trPr>
          <w:trHeight w:val="1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одержания и ремонта муниципального жилищного фо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000.Р.65.1.03330001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и обслуживания муниципального хозяйства МР Кинельский»</w:t>
            </w:r>
          </w:p>
        </w:tc>
      </w:tr>
      <w:tr>
        <w:trPr>
          <w:trHeight w:val="1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и ремонт объектов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000.Р.65.1.03380001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и обслуживания муниципального хозяйства МР Кинельский»</w:t>
            </w:r>
          </w:p>
        </w:tc>
      </w:tr>
      <w:tr>
        <w:trPr>
          <w:trHeight w:val="1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издательской деятельности - Газ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300.Р.65.1.01450001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Информационный центр «Междуречье»</w:t>
            </w:r>
          </w:p>
        </w:tc>
      </w:tr>
      <w:tr>
        <w:trPr>
          <w:trHeight w:val="1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о и выпуск сетевого издания - Сетевое изд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200.Р.65.1.00830001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Информационный центр «Междуречье»</w:t>
            </w:r>
          </w:p>
        </w:tc>
      </w:tr>
      <w:tr>
        <w:trPr>
          <w:trHeight w:val="1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- Бумаж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100.Р.65.0.01380001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МР Кинельский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12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 - Электро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100.Р.65.0.0138000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МР Кинельский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6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лесоустройству - Проектирование мероприятий по охране, защите и воспроизводству л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010.Р.65.0.02620001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природопользования МР Кинельский»</w:t>
            </w:r>
          </w:p>
        </w:tc>
      </w:tr>
      <w:tr>
        <w:trPr>
          <w:trHeight w:val="4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 по предотвращению негативного воздействия на окружающую среду - Осуществление мер по предупреждению негативного воздействия на окружающею среду, включая атмосферный воздух, поверхностные, подземные и питьевую воды, поч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011.Р.65.1.02630001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природопользования МР Кинельский»</w:t>
            </w:r>
          </w:p>
        </w:tc>
      </w:tr>
      <w:tr>
        <w:trPr>
          <w:trHeight w:val="54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ое просвещение населения - Пропаганда экологических знаний, информирование населения о состоянии ООПТ и иных природных территор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013.Р.65.1.02640001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природопользования МР Кинельский»</w:t>
            </w:r>
          </w:p>
        </w:tc>
      </w:tr>
      <w:tr>
        <w:trPr>
          <w:trHeight w:val="8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дополнительных предпрофессиональных программ в области искусства – Живопись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012О.99.0.ББ53АА21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Георгиевская детская школа искусств» МР Кинельский</w:t>
            </w:r>
          </w:p>
        </w:tc>
      </w:tr>
      <w:tr>
        <w:trPr>
          <w:trHeight w:val="8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предпрофессиональных программ в области искусства – Духовые инструм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012О.99.0.ББ53АА06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Георгиевская детская школа искусств» МР Кинельский</w:t>
            </w:r>
          </w:p>
        </w:tc>
      </w:tr>
      <w:tr>
        <w:trPr>
          <w:trHeight w:val="9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предпрофессиональных программ в области искусства – Народные инструм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012О.99.0.ББ53АА09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Георгиевская детская школа искусств» МР Кинельский</w:t>
            </w:r>
          </w:p>
        </w:tc>
      </w:tr>
      <w:tr>
        <w:trPr>
          <w:trHeight w:val="8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предпрофессиональных программ в области искусства – Фортепиа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012О.99.0.ББ53АА0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Георгиевская детская школа искусств» МР Кинельский</w:t>
            </w:r>
          </w:p>
        </w:tc>
      </w:tr>
      <w:tr>
        <w:trPr>
          <w:trHeight w:val="8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предпрофессиональных программ в области искусства – Скрип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012О.99.0.ББ53АА03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Георгиевская детская школа искусств» МР Кинельский</w:t>
            </w:r>
          </w:p>
        </w:tc>
      </w:tr>
      <w:tr>
        <w:trPr>
          <w:trHeight w:val="8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предпрофессиональных программ в области искусства – Хоровое п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012О.99.0.ББ53АА15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Георгиевская детская школа искусств» МР Кинельский</w:t>
            </w:r>
          </w:p>
        </w:tc>
      </w:tr>
      <w:tr>
        <w:trPr>
          <w:trHeight w:val="7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развивающих пр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200О.99.0.ББ52АЗ4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Георгиевская детская школа искусств» МР  Кинельский</w:t>
            </w:r>
          </w:p>
        </w:tc>
      </w:tr>
      <w:tr>
        <w:trPr>
          <w:trHeight w:val="5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развивающих пр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200О.99.0.ББ52АЖ4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Георгиевская детская школа искусств» МР  Кинель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4:29:00Z</dcterms:created>
  <dc:creator>Надежда Николаевна Цыкунова</dc:creator>
  <dc:description/>
  <dc:language>en-US</dc:language>
  <cp:lastModifiedBy>Светлана Викторовна Федотова</cp:lastModifiedBy>
  <cp:lastPrinted>2019-12-27T15:27:00Z</cp:lastPrinted>
  <dcterms:modified xsi:type="dcterms:W3CDTF">2020-01-10T04:29:00Z</dcterms:modified>
  <cp:revision>2</cp:revision>
  <dc:subject/>
  <dc:title/>
</cp:coreProperties>
</file>