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5.12.2019 г.  №  24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8 «Об утверждении муниципального задания на оказание услуг (выполнение работ) муниципальному бюджетному учреждению «Управление и обслуживание муниципального хозяйства муниципального района Кинельский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9.12.2019 г. № 455 «О внесении изменений в Решение Собрания представителей муниципального района Кинельский от 20.12.2018 г. № 350 «О бюджете муниципального района Кинельский на 2019 год и на плановый период 2020 и 2021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8 «Об утверждении муниципального задания на оказание услуг (выполнение работ)  муниципальному бюджетному учреждению «Управление и обслуживание муниципального хозяйства муниципального района Кинельский» на 2019 год и плановый период 2020-2021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74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уранова</w:t>
      </w:r>
      <w:r>
        <w:rPr>
          <w:sz w:val="28"/>
          <w:szCs w:val="28"/>
        </w:rPr>
        <w:t xml:space="preserve">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410_от 25.12.2019 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С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декабря  </w:t>
      </w:r>
      <w:r>
        <w:rPr>
          <w:sz w:val="26"/>
          <w:szCs w:val="26"/>
        </w:rPr>
        <w:t xml:space="preserve"> 2019 г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25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декабря  </w:t>
      </w:r>
      <w:r>
        <w:rPr>
          <w:sz w:val="26"/>
          <w:szCs w:val="26"/>
        </w:rPr>
        <w:t xml:space="preserve"> 2019г.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4.11.30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4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.30.5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 00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 005 3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ругие ви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тепло-, водо-, энерго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709"/>
        <w:gridCol w:w="779"/>
        <w:gridCol w:w="780"/>
        <w:gridCol w:w="1701"/>
        <w:gridCol w:w="709"/>
        <w:gridCol w:w="708"/>
        <w:gridCol w:w="756"/>
        <w:gridCol w:w="756"/>
        <w:gridCol w:w="756"/>
        <w:gridCol w:w="804"/>
        <w:gridCol w:w="804"/>
        <w:gridCol w:w="804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5 3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9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7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,5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3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,3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5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25"/>
      <w:bookmarkEnd w:id="13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4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4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7"/>
      <w:bookmarkEnd w:id="15"/>
      <w:r>
        <w:rPr/>
        <w:t>5.2. Порядок информирования потенциальных потребителей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7"/>
        <w:gridCol w:w="4607"/>
      </w:tblGrid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.Индивидуальное устное информирование (лично, по телефону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bookmarkStart w:id="16" w:name="sub_108"/>
      <w:bookmarkEnd w:id="16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1__</w:t>
      </w:r>
    </w:p>
    <w:p>
      <w:pPr>
        <w:pStyle w:val="Normal"/>
        <w:rPr/>
      </w:pPr>
      <w:r>
        <w:rPr/>
      </w:r>
      <w:bookmarkStart w:id="17" w:name="sub_108"/>
      <w:bookmarkStart w:id="18" w:name="sub_108"/>
      <w:bookmarkEnd w:id="18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19" w:name="sub_128"/>
            <w:r>
              <w:rPr/>
              <w:t>1. Наименование работы</w:t>
            </w:r>
            <w:bookmarkEnd w:id="19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 00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0" w:name="sub_129"/>
            <w:r>
              <w:rPr/>
              <w:t>2. Категории потребителей работы</w:t>
            </w:r>
            <w:bookmarkEnd w:id="20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1" w:name="sub_130"/>
      <w:bookmarkEnd w:id="21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2" w:name="sub_130"/>
      <w:bookmarkStart w:id="23" w:name="sub_131"/>
      <w:bookmarkEnd w:id="22"/>
      <w:bookmarkEnd w:id="23"/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21"/>
        <w:gridCol w:w="921"/>
        <w:gridCol w:w="1134"/>
        <w:gridCol w:w="851"/>
        <w:gridCol w:w="1275"/>
        <w:gridCol w:w="1072"/>
        <w:gridCol w:w="1072"/>
        <w:gridCol w:w="939"/>
        <w:gridCol w:w="939"/>
        <w:gridCol w:w="940"/>
        <w:gridCol w:w="1001"/>
        <w:gridCol w:w="10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4 4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держание объектов недвижимого имущества в надлежащем состоян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32"/>
      <w:bookmarkEnd w:id="24"/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7 004 4 2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7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,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расносамарск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8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5" w:name="sub_133"/>
      <w:bookmarkStart w:id="26" w:name="sub_133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_2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 00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79"/>
        <w:gridCol w:w="780"/>
        <w:gridCol w:w="1134"/>
        <w:gridCol w:w="851"/>
        <w:gridCol w:w="1559"/>
        <w:gridCol w:w="921"/>
        <w:gridCol w:w="922"/>
        <w:gridCol w:w="939"/>
        <w:gridCol w:w="939"/>
        <w:gridCol w:w="940"/>
        <w:gridCol w:w="1009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4 4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Бесперебойное тепло-,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661"/>
        <w:gridCol w:w="662"/>
        <w:gridCol w:w="851"/>
        <w:gridCol w:w="709"/>
        <w:gridCol w:w="141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7 004 4 2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Георгие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,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льское поселение Домаш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7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Раздел </w:t>
      </w:r>
      <w:r>
        <w:rPr>
          <w:u w:val="single"/>
        </w:rPr>
        <w:t>__3__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 00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рганы, физические и юридические лица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992"/>
        <w:gridCol w:w="1134"/>
        <w:gridCol w:w="1134"/>
        <w:gridCol w:w="992"/>
        <w:gridCol w:w="1276"/>
        <w:gridCol w:w="868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001 4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обслуживание должностных лиц, государственных органов и государственных учреждений в случаях, установленных нормативными правовыми актами субъектов Российской Федерации,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втотранспорта к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ехнической готовности пар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довлетворенности поданных заяв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709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001 4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шино-часы работы автомоби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4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4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5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7" w:name="sub_133"/>
      <w:bookmarkStart w:id="28" w:name="sub_133"/>
      <w:bookmarkEnd w:id="28"/>
    </w:p>
    <w:p>
      <w:pPr>
        <w:pStyle w:val="Normal"/>
        <w:rPr/>
      </w:pPr>
      <w:bookmarkStart w:id="29" w:name="sub_134"/>
      <w:r>
        <w:rPr/>
        <w:t xml:space="preserve">1. Основания (условия и порядок) для досрочного </w:t>
      </w:r>
      <w:bookmarkEnd w:id="29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0" w:name="sub_135"/>
      <w:bookmarkEnd w:id="30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1" w:name="sub_135"/>
      <w:bookmarkEnd w:id="31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2" w:name="sub_136"/>
      <w:bookmarkEnd w:id="32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3" w:name="sub_136"/>
      <w:bookmarkStart w:id="34" w:name="sub_136"/>
      <w:bookmarkEnd w:id="34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5" w:name="sub_137"/>
            <w:r>
              <w:rPr/>
              <w:t>4.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6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6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7" w:name="sub_139"/>
            <w:r>
              <w:rPr/>
              <w:t>4.2. Сроки представления отчетов о выполнении муниципального задания</w:t>
            </w:r>
            <w:bookmarkEnd w:id="37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8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8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40"/>
            <w:r>
              <w:rPr/>
              <w:t>4.3. Иные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41"/>
            <w:r>
              <w:rPr/>
              <w:t>5. Иные показатели, связанные с выполнением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33:00Z</dcterms:created>
  <dc:creator>Alena</dc:creator>
  <dc:description/>
  <dc:language>en-US</dc:language>
  <cp:lastModifiedBy>Светлана Викторовна Федотова</cp:lastModifiedBy>
  <cp:lastPrinted>2019-12-26T15:45:00Z</cp:lastPrinted>
  <dcterms:modified xsi:type="dcterms:W3CDTF">2020-01-10T04:33:00Z</dcterms:modified>
  <cp:revision>2</cp:revision>
  <dc:subject/>
  <dc:title/>
</cp:coreProperties>
</file>