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13.01.2020 года № 2</w:t>
      </w:r>
    </w:p>
    <w:p>
      <w:pPr>
        <w:pStyle w:val="Normal"/>
        <w:spacing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 внесении  изменений  в   постановление                    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  регулирования  рынков   сельскохозяй-             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1 годы» 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         </w:t>
      </w:r>
    </w:p>
    <w:p>
      <w:pPr>
        <w:pStyle w:val="Normal"/>
        <w:spacing w:before="0" w:after="0"/>
        <w:ind w:left="709" w:right="14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 исполнение Закона Самарской области «Об областном бюджете на 2019 год и на плановый период 2020 и 2021 годов» № 124-ГД от 09.12.2019 года, в целях реализации государственной аграрной политики, направленной на устойчивое развитие сельского хозяйства и обеспечение населения муниципального района Кинельский Самарской области продовольственными товарами, производимыми на территории района,  администрация  муниципального района Кинельский  ПОСТАНОВЛЯЕТ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1 годы» следующие изменения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муниципальной программе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1 годы» (далее Программа):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аспорте Программы: 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разделе «Планы мероприятий с указанием сроков их реализации»: 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абзаце 29 период «2019 г.» заменить на период «2019-2021 г.г.»;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зделе «Объемы бюджетных ассигнований программы»: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мму «441 495,363»  заменить суммой «467 348,663»;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мму  «52 635,4» заменить суммой «52 669,1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мму  «746,0» заменить суммой «26 565,6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ексте Программы: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азделе 4 «Перечень программных мероприятий»:   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ункте 12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троке 1: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графе 11 сумму «0» заменить суммой «19,1205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троке 2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графе 11 сумму «0» заменить суммой «19,1205»;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ункте 26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троке 1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графе 10 сумму «4,3376» заменить суммой «4,3713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графе 11 сумму «0,746» заменить суммой «4,7888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троке 2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графе 10 сумму «4,3376» заменить суммой «4,3713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графе 10 сумму «0,746» заменить суммой «4,7888»;</w:t>
      </w:r>
    </w:p>
    <w:p>
      <w:pPr>
        <w:pStyle w:val="ConsTitle"/>
        <w:spacing w:lineRule="auto" w:line="360"/>
        <w:ind w:left="567" w:right="141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9:</w:t>
      </w:r>
    </w:p>
    <w:p>
      <w:pPr>
        <w:pStyle w:val="ConsTitle"/>
        <w:spacing w:lineRule="auto" w:line="360"/>
        <w:ind w:left="567" w:right="14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:</w:t>
      </w:r>
    </w:p>
    <w:p>
      <w:pPr>
        <w:pStyle w:val="ConsTitle"/>
        <w:spacing w:lineRule="auto" w:line="360"/>
        <w:ind w:left="567" w:right="14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графе 3 период «2019» заменить периодом «2019-2021»</w:t>
      </w:r>
    </w:p>
    <w:p>
      <w:pPr>
        <w:pStyle w:val="ConsTitle"/>
        <w:spacing w:lineRule="auto" w:line="360"/>
        <w:ind w:left="567" w:right="141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 графе 11 сумму «0» заменить суммой «2,6563»;</w:t>
      </w:r>
    </w:p>
    <w:p>
      <w:pPr>
        <w:pStyle w:val="ConsTitle"/>
        <w:spacing w:lineRule="auto" w:line="360"/>
        <w:ind w:left="567" w:right="141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:</w:t>
      </w:r>
    </w:p>
    <w:p>
      <w:pPr>
        <w:pStyle w:val="ConsTitle"/>
        <w:spacing w:lineRule="auto" w:line="360"/>
        <w:ind w:left="567" w:right="14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 графе 11 сумму «0» заменить суммой «2,125»;</w:t>
      </w:r>
    </w:p>
    <w:p>
      <w:pPr>
        <w:pStyle w:val="ConsTitle"/>
        <w:spacing w:lineRule="auto" w:line="360"/>
        <w:ind w:left="567" w:right="141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:</w:t>
      </w:r>
    </w:p>
    <w:p>
      <w:pPr>
        <w:pStyle w:val="ConsTitle"/>
        <w:spacing w:lineRule="auto" w:line="360"/>
        <w:ind w:left="567" w:right="14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 графе 11 сумму «0» заменить суммой «0,5313»;</w:t>
      </w:r>
    </w:p>
    <w:p>
      <w:pPr>
        <w:pStyle w:val="ConsTitle"/>
        <w:spacing w:lineRule="auto" w:line="360"/>
        <w:ind w:left="567" w:right="14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ервом абзаце: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мму «441 495,363»  заменить суммой «467 348,663»;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мму  «52 635,4» заменить суммой «52 669,1»;</w:t>
      </w:r>
    </w:p>
    <w:p>
      <w:pPr>
        <w:pStyle w:val="Normal"/>
        <w:spacing w:lineRule="auto" w:line="360"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мму  «746,0» заменить суммой «26 565,6».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силу после  официального опублик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tbl>
      <w:tblPr>
        <w:tblW w:w="103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рисанов 21010</w:t>
      </w:r>
    </w:p>
    <w:p>
      <w:pPr>
        <w:pStyle w:val="Normal"/>
        <w:spacing w:before="0" w:after="20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sectPr>
      <w:type w:val="nextPage"/>
      <w:pgSz w:w="11906" w:h="16838"/>
      <w:pgMar w:left="425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" w:hAnsi="Times New Roman" w:cs="Times New Roman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basedOn w:val="Style5"/>
    <w:qFormat/>
    <w:rPr/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Style5"/>
    <w:qFormat/>
    <w:rPr/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Arial Black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basedOn w:val="Style5"/>
    <w:qFormat/>
    <w:rPr/>
  </w:style>
  <w:style w:type="character" w:styleId="Style12">
    <w:name w:val="Знак Знак"/>
    <w:qFormat/>
    <w:rPr>
      <w:sz w:val="24"/>
      <w:lang w:val="ru-RU"/>
    </w:rPr>
  </w:style>
  <w:style w:type="character" w:styleId="Style13">
    <w:name w:val="Основной текст Знак"/>
    <w:qFormat/>
    <w:rPr>
      <w:rFonts w:ascii="Arial Black" w:hAnsi="Arial Black" w:cs="Times New Roman"/>
      <w:b/>
      <w:sz w:val="24"/>
      <w:szCs w:val="24"/>
    </w:rPr>
  </w:style>
  <w:style w:type="character" w:styleId="BodyTextChar1">
    <w:name w:val="Body Text Char1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basedOn w:val="Style5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lineRule="auto" w:line="240" w:before="45" w:after="105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 w:before="0" w:after="0"/>
      <w:ind w:firstLine="47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14:00Z</dcterms:created>
  <dc:creator>computer</dc:creator>
  <dc:description/>
  <dc:language>en-US</dc:language>
  <cp:lastModifiedBy>Светлана Викторовна Федотова</cp:lastModifiedBy>
  <cp:lastPrinted>2020-01-10T07:59:00Z</cp:lastPrinted>
  <dcterms:modified xsi:type="dcterms:W3CDTF">2020-01-14T04:14:00Z</dcterms:modified>
  <cp:revision>2</cp:revision>
  <dc:subject/>
  <dc:title/>
</cp:coreProperties>
</file>