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13.01.2020 года № 3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  внесении    изменений    в    поста-                    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ление администрации  муниципаль-               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 района   Кинельский  № 1659  от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.10.2013 года     «Об    утверждении </w:t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  программы   «Устой-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вое развитие  сельских  территорий</w:t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Кинельского   района   Самарской об-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 на 2014- 2017 годы и на период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0 года»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аграрной политики, направленной на устойчивое развитие сельских  территорий муниципального района Кинельский Самарской области, развитие сельского хозяйства и обеспечение населения продовольственными товарами, производимыми на территории района,  администрация  муниципального района Кинельский  ПОСТАНОВЛЯЕТ:                   </w:t>
      </w:r>
    </w:p>
    <w:p>
      <w:pPr>
        <w:pStyle w:val="Normal"/>
        <w:spacing w:lineRule="auto" w:line="360" w:before="0" w:after="0"/>
        <w:ind w:left="709" w:right="14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Кинельский Самарской области от 07.10.2013 года № 1659   «Об         утверждении      муниципальной программы      «Устойчивое      развитие  сельских      территорий   Кинельского района Самарской области на 2014-2017  годы и на период до 2020 года»  следующие изменения:</w:t>
      </w:r>
    </w:p>
    <w:p>
      <w:pPr>
        <w:pStyle w:val="ConsTitle"/>
        <w:widowControl/>
        <w:spacing w:lineRule="auto" w:line="360"/>
        <w:ind w:left="709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ой программе «Устойчивое  развитие сельских      территорий  муниципального района Кинельский </w:t>
      </w:r>
      <w:r>
        <w:rPr>
          <w:rFonts w:cs="Times New Roman" w:ascii="Times New Roman" w:hAnsi="Times New Roman"/>
          <w:b w:val="false"/>
          <w:sz w:val="28"/>
        </w:rPr>
        <w:t>Самарской области на 2014-2017  годы и на период до 2020 года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Программа):</w:t>
      </w:r>
    </w:p>
    <w:p>
      <w:pPr>
        <w:pStyle w:val="ConsTitle"/>
        <w:widowControl/>
        <w:spacing w:lineRule="auto" w:line="360"/>
        <w:ind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426" w:right="14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и источники финансирования Программы»:</w:t>
      </w:r>
    </w:p>
    <w:p>
      <w:pPr>
        <w:pStyle w:val="ConsTitle"/>
        <w:widowControl/>
        <w:spacing w:lineRule="auto" w:line="360"/>
        <w:ind w:left="426" w:right="14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ервом абзаце сумму «186  881,57288»  заменить суммой  «189 651,10188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едьмом абзаце сумму «24 918,194» заменить суммой «27 687,723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Программы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аблице 10: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: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цифру «40,3201» заменить цифрой «43,0815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цифру «4,9387» заменить цифрой «7,708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.1: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цифру «5» заменить цифрой «4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цифру «1» заменить цифрой «0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цифру «448,16» заменить цифрой «376,16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цифру «72» заменить цифр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.6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цифру «0» заменить цифрой «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цифру «0» заменить цифрой «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цифру «0» заменить цифрой «72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цифру «0» заменить цифрой «72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и источники финансирования Программы»: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втором абзаце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мму «186,88157288»  заменить суммой «189,65110188»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ретьем абзаце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 «50,62082» заменить суммой «51,94072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четвертом абзаце: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 «84,060687»  заменить суммой «84,771514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шестом абзаце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«3,145293»  заменить суммой «3,145295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едьмом абзаце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«43,9444»  заменить суммой «44,6832»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аблице  16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4  цифру «35,3707» заменить цифрой «38,1351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10  цифру «4,9387» заменить цифрой «7,7081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2 графы 4  цифру «10,914» заменить цифрой «12,2339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2 графы 10  цифру «0» заменить цифрой «1,3199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3 графы 4  цифру «5,8335» заменить цифрой «6,5442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3 графы 10  цифру «0» заменить цифрой «0,7107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6 графы 4  цифру «17,2596» заменить цифрой «17,9984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6 графы 10  цифру «4,7386» заменить цифрой «5,4774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ункте 1.1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4  цифру «8,9038» заменить цифрой «8,216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10  цифру «0,6878» заменить цифрой «0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4 графы 4  цифру «0,3848» заменить цифрой «0,333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4 графы 10  цифру «0,0518» заменить цифрой «0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6 графы 4  цифру «4,367» заменить цифрой «3,731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6 графы 10  цифру «0,636» заменить цифрой «0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ункте 1.5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4  цифру «0» заменить цифрой «3,4572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10  цифру «0» заменить цифрой «3,4572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2 графы 4  цифру «0» заменить цифрой «1,3199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2 графы 10  цифру «0» заменить цифрой «1,3199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3 графы 4  цифру «0» заменить цифрой «0,7107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3 графы 10  цифру «0» заменить цифрой «0,7107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4 графы 4  цифру «0» заменить цифрой «0,0518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4 графы 10  цифру «0» заменить цифрой «0,0518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6 графы 4  цифру «0» заменить цифрой «1,3748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6 графы 10  цифру «0» заменить цифрой «1,3748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«Итого по всем мероприятиям»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186,88157288» заменить цифрой «186,65110188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цифру «24,918194» заменить цифрой «27,687723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50,62082» заменить цифрой «51,94072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цифру «4,1661» заменить цифрой «5,486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 строке 3 графы 4  цифру «84,060687» заменить цифрой «84,771514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 строке 3 графы 10  цифру «12,457073» заменить цифрой «13,1679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5 графы 4 цифру «3,145293» заменить цифрой «3,145295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5 графы 10 цифру «0,472808» заменить цифрой «0,4728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4 цифру «43,9444» заменить цифрой «44,6832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10 цифру «6,8142» заменить цифрой «7,553».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анов 21010</w:t>
      </w:r>
    </w:p>
    <w:p>
      <w:pPr>
        <w:pStyle w:val="Normal"/>
        <w:spacing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19:00Z</dcterms:created>
  <dc:creator>computer</dc:creator>
  <dc:description/>
  <dc:language>en-US</dc:language>
  <cp:lastModifiedBy>Светлана Викторовна Федотова</cp:lastModifiedBy>
  <cp:lastPrinted>2020-01-10T08:04:00Z</cp:lastPrinted>
  <dcterms:modified xsi:type="dcterms:W3CDTF">2020-01-14T04:19:00Z</dcterms:modified>
  <cp:revision>2</cp:revision>
  <dc:subject/>
  <dc:title/>
</cp:coreProperties>
</file>