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дминистрация</w:t>
        <w:tab/>
        <w:tab/>
        <w:tab/>
        <w:tab/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56"/>
        <w:rPr/>
      </w:pPr>
      <w:r>
        <w:rPr/>
        <w:t>от___28.06.2013 года ____№ 1058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Ремонт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зданий школ, расположенных на территор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реализации государственной политики в области развития образования на территории муниципального района Кинельский,</w:t>
      </w:r>
      <w:r>
        <w:rPr>
          <w:sz w:val="28"/>
          <w:szCs w:val="28"/>
        </w:rPr>
        <w:t xml:space="preserve"> руководствуясь 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, которые вносятся в районную целевую программу </w:t>
      </w:r>
      <w:r>
        <w:rPr>
          <w:sz w:val="28"/>
        </w:rPr>
        <w:t>«Ремонт и реконструкция зданий школ, расположенных на территории муниципального района Кинельский» на 2012-2013 годы, утвержденную постановлением Главы муниципального района Кинельский от 6.08.12 г. №12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,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торые вносятся в районную целевую программу «Ремонт и реконструкция зданий школ, расположенных на территории муниципального района Кинельский» на 2012-2013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граммы </w:t>
      </w:r>
      <w:r>
        <w:rPr>
          <w:sz w:val="28"/>
        </w:rPr>
        <w:t>«Ремонт и реконструкция зданий школ, расположенных на территории муниципального района Кинельский» на 2012-2013 годы изложить в следующей редакции : «Ремонт и реконструкция зданий школ и детских садов, расположенных на территории муниципального района Кинельский» на 2012-2013 го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  <w:r>
        <w:rPr>
          <w:sz w:val="28"/>
        </w:rPr>
        <w:t>«Ремонт и реконструкция зданий школ и детских садов, расположенных на территории муниципального района Кинельский» на 2012-2013 годы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, касающуюся объемов и источников финансирования Программы изложить в следующей редакции: «общий объем финансирования – 88695692 рублей; в том числе: 2012 год – 19625000 рублей; 2013 год – 69070692 рублей; из них: средства бюджета муниципального района Кинельский  - 24815402 рублей; средства областного бюджета – 44255290 рублей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«Обоснование ресурсного обеспечения Программы» цифры «40625», «19625» и «21000» заменить соответственно цифрами «88695692», «19625000» и «69070692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Методика оценки эффективности реализации Программы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«Ремонт и реконструкция  зданий школ, расположенных на территории муниципального района Кинельский» </w:t>
      </w:r>
      <w:r>
        <w:rPr>
          <w:sz w:val="28"/>
          <w:szCs w:val="28"/>
        </w:rPr>
        <w:t xml:space="preserve">на 2012-2013 годы» название изложить в следующей редакции: «Методика оценки эффективности реализации Программы </w:t>
      </w:r>
      <w:r>
        <w:rPr>
          <w:sz w:val="28"/>
        </w:rPr>
        <w:t xml:space="preserve">«Ремонт и реконструкция  зданий школ и детских садов, расположенных на территории муниципального района Кинельский» </w:t>
      </w:r>
      <w:r>
        <w:rPr>
          <w:sz w:val="28"/>
          <w:szCs w:val="28"/>
        </w:rPr>
        <w:t>на 2012-2013 годы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целевой программ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и реконструкция зданий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 и детских садов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"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3 год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ЦЕЛЕВОЙ</w:t>
      </w:r>
    </w:p>
    <w:p>
      <w:pPr>
        <w:pStyle w:val="Normal"/>
        <w:jc w:val="center"/>
        <w:rPr/>
      </w:pPr>
      <w:r>
        <w:rPr/>
        <w:t xml:space="preserve">ПРОГРАММЫ </w:t>
      </w:r>
      <w:r>
        <w:rPr>
          <w:sz w:val="28"/>
        </w:rPr>
        <w:t>«Ремонт и реконструкция зданий школ и детских садов, расположенных на территории муниципального района Кинельский» на 2012-2013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350"/>
        <w:gridCol w:w="2227"/>
        <w:gridCol w:w="68"/>
        <w:gridCol w:w="2160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9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и сохранение эксплуатационных характеристик зданий системы образования , путем реконструкции,  капитального ремонта и оснащения современным оборудованием  (цель)  .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 </w:t>
            </w:r>
            <w:r>
              <w:rPr>
                <w:rFonts w:cs="Times New Roman" w:ascii="Times New Roman" w:hAnsi="Times New Roman"/>
                <w:szCs w:val="28"/>
              </w:rPr>
              <w:t xml:space="preserve">зданий образовательных учреждений </w:t>
            </w:r>
            <w:r>
              <w:rPr>
                <w:rFonts w:cs="Times New Roman" w:ascii="Times New Roman" w:hAnsi="Times New Roman"/>
              </w:rPr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rFonts w:cs="Times New Roman" w:ascii="Times New Roman" w:hAnsi="Times New Roman"/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>
                <w:rFonts w:cs="Times New Roman" w:ascii="Times New Roman" w:hAnsi="Times New Roman"/>
              </w:rPr>
              <w:t>муниципального района Кинель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 - на 1.01.1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 - на 31.12.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 - на 1.01.1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% - на 31.12.12.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 зданий системы образования, оборудованных в соответствии с требованиями образовательных стандартов и СанПиН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- на 1.01.1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31.12.1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1.01.1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- на 31.12.12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целевой программе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3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 на 2012 год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4"/>
        <w:gridCol w:w="2111"/>
        <w:gridCol w:w="1903"/>
        <w:gridCol w:w="1492"/>
        <w:gridCol w:w="36"/>
        <w:gridCol w:w="16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бъект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иды рабо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м финансирования ,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ясли-сад по адресу: Самарская обл., Кинельский район, пос.Кинельский, ул. Набережная,32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нежилое здание-школа по адресу: Самарская обл., Кинельский район, с.Богдановка, ул.Конычева,12А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апитальный ремо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00,0 - средства бюджета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Нежилое здание- детский сад по адресу: Самарская обл., Кинельский район, с.Алакаевка, ул.Юбилейная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окон и входных двер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0,0 - средства бюджета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дание школы по адресу: Самарская обл., Кинельский район, с.Покровка, ул.Центральная, 12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ш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ок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0,0- средства бюджета райо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 по адресу:  Самарская обл., Кинельский район, пос.Кинельский, ул.Рабочая, 4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монт спортивного з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0,0 - средства бюджета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.09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 по адресу:  Самарская обл., Кинельский район, с.Красносамарское, ул.Советская, 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0 - средства бюджета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школы по адресу:  Самарская обл., Кинельский район, с. Чубовка,  ул.Юбилей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осметический ремонт, приобретение оборудов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  - средства бюджета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инв.№333 литер Б по адресу: Самарская обл., Кинельский район, пос.Комсомольский, ул.Комсомольская,2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 - средства бюджета район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школы по адресу:  Самарская обл., Кинельский район, с.Бузаевка, ул.Юбилейная, 5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, ремонт электропроводки, замена ок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 - средства бюджета район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-школа по адресу:  Самарская обл., Кинельский район, с.Домашка, ул.Домашкинская, 2; </w:t>
            </w:r>
          </w:p>
          <w:p>
            <w:pPr>
              <w:pStyle w:val="Normal"/>
              <w:rPr/>
            </w:pPr>
            <w:r>
              <w:rPr/>
              <w:t>Здание школы по адресу:  Самарская обл., Кинельский район, с. Чубовка,  ул.Юбилейная; Нежилое здание-школа по адресу:  Самарская обл., Кинельский район, с.Красносамарское, ул.Советская, 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 - средства бюджета район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по адресу: Самарская обл., Кинельский район, с. Сырейка, ул.Юбилейна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 - средства бюджета район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1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здания  школ, расположенные на территории м.р. Кинель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 (приобретение ростовой мебели и софит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 - средства бюджета район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</w:tbl>
    <w:p>
      <w:pPr>
        <w:pStyle w:val="ConsPlus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ТОГО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9 62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 (девятнадцать миллионов шестьсот двадцать пять тысяч рублей).</w:t>
      </w:r>
    </w:p>
    <w:p>
      <w:pPr>
        <w:pStyle w:val="Style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 на 2013 год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1963"/>
        <w:gridCol w:w="1903"/>
        <w:gridCol w:w="1492"/>
        <w:gridCol w:w="16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бъект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иды рабо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м финансирования ,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жилое здание школы по адресу:  Самарская обл., Кинельский район, с.Бузаевка, ул.Юбилейная, 5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око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00,0 - средства бюджета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.09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школы по адресу:  Самарская обл., Кинельский район, с. Чубовка,  ул.Юбилей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  - средства бюджета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по адресу: Самарская обл., Кинельский район, с. Сырейка, ул.Юбилейна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а, замена око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 - средства бюджета район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школы по адресу: Самарская обл., Кинельский район, с.Георгиевка, ул.Специалистов, 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, ремонт спортивного зала, замена око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,0 - средства бюджета район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1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здания  школ, расположенные на территории сельских поселений:</w:t>
            </w:r>
          </w:p>
          <w:p>
            <w:pPr>
              <w:pStyle w:val="Normal"/>
              <w:rPr/>
            </w:pPr>
            <w:r>
              <w:rPr/>
              <w:t>-нежилое здание школы по адресу: Самарская обл., Кинельский район, с.Алакаевка, ул.Юбилей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жилое здание школы по адресу: Самарская обл., Кинельский район, с.Георгиевка, ул.Специалистов, 17;</w:t>
            </w:r>
          </w:p>
          <w:p>
            <w:pPr>
              <w:pStyle w:val="Normal"/>
              <w:rPr/>
            </w:pPr>
            <w:r>
              <w:rPr/>
              <w:t>- нежилое здание школы по адресу:  Самарская область Кинельский район</w:t>
            </w:r>
          </w:p>
          <w:p>
            <w:pPr>
              <w:pStyle w:val="Normal"/>
              <w:rPr/>
            </w:pPr>
            <w:r>
              <w:rPr/>
              <w:t>п.Октябрьский</w:t>
            </w:r>
          </w:p>
          <w:p>
            <w:pPr>
              <w:pStyle w:val="Normal"/>
              <w:rPr/>
            </w:pPr>
            <w:r>
              <w:rPr/>
              <w:t>ул.Школьная, д.1;</w:t>
            </w:r>
          </w:p>
          <w:p>
            <w:pPr>
              <w:pStyle w:val="Normal"/>
              <w:rPr/>
            </w:pPr>
            <w:r>
              <w:rPr/>
              <w:t>- нежилое здание школы по адресу: Самарская область Кинельский район</w:t>
            </w:r>
          </w:p>
          <w:p>
            <w:pPr>
              <w:pStyle w:val="Normal"/>
              <w:rPr/>
            </w:pPr>
            <w:r>
              <w:rPr/>
              <w:t>п.Кинельский</w:t>
            </w:r>
          </w:p>
          <w:p>
            <w:pPr>
              <w:pStyle w:val="Normal"/>
              <w:rPr/>
            </w:pPr>
            <w:r>
              <w:rPr/>
              <w:t>ул.Рабочая, д.4 А;</w:t>
            </w:r>
          </w:p>
          <w:p>
            <w:pPr>
              <w:pStyle w:val="Normal"/>
              <w:rPr/>
            </w:pPr>
            <w:r>
              <w:rPr/>
              <w:t>- нежилое здание школы по адресу:</w:t>
            </w:r>
          </w:p>
          <w:p>
            <w:pPr>
              <w:pStyle w:val="Normal"/>
              <w:rPr/>
            </w:pPr>
            <w:r>
              <w:rPr/>
              <w:t>Самарская область Кинельский район</w:t>
            </w:r>
          </w:p>
          <w:p>
            <w:pPr>
              <w:pStyle w:val="Normal"/>
              <w:rPr/>
            </w:pPr>
            <w:r>
              <w:rPr/>
              <w:t>с.Парфеновка</w:t>
            </w:r>
          </w:p>
          <w:p>
            <w:pPr>
              <w:pStyle w:val="Normal"/>
              <w:rPr/>
            </w:pPr>
            <w:r>
              <w:rPr/>
              <w:t>пл.Революции, д.6;</w:t>
            </w:r>
          </w:p>
          <w:p>
            <w:pPr>
              <w:pStyle w:val="Normal"/>
              <w:rPr/>
            </w:pPr>
            <w:r>
              <w:rPr/>
              <w:t>- нежилое здание школы по адресу:</w:t>
            </w:r>
          </w:p>
          <w:p>
            <w:pPr>
              <w:pStyle w:val="Normal"/>
              <w:rPr/>
            </w:pPr>
            <w:r>
              <w:rPr/>
              <w:t>Самарская область Кинельский район</w:t>
            </w:r>
          </w:p>
          <w:p>
            <w:pPr>
              <w:pStyle w:val="Normal"/>
              <w:rPr/>
            </w:pPr>
            <w:r>
              <w:rPr/>
              <w:t>с.Покровка</w:t>
            </w:r>
          </w:p>
          <w:p>
            <w:pPr>
              <w:pStyle w:val="Normal"/>
              <w:rPr/>
            </w:pPr>
            <w:r>
              <w:rPr/>
              <w:t>ул.Центральная, д.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монтаж огражд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 - средства бюджета район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4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жилое здание школы по адресу: Самарская область Кинельский район</w:t>
            </w:r>
          </w:p>
          <w:p>
            <w:pPr>
              <w:pStyle w:val="Normal"/>
              <w:rPr/>
            </w:pPr>
            <w:r>
              <w:rPr/>
              <w:t>п.Кинельский</w:t>
            </w:r>
          </w:p>
          <w:p>
            <w:pPr>
              <w:pStyle w:val="Normal"/>
              <w:rPr/>
            </w:pPr>
            <w:r>
              <w:rPr/>
              <w:t>ул.Рабочая, д.4 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нежилое здание школы по адресу:</w:t>
            </w:r>
          </w:p>
          <w:p>
            <w:pPr>
              <w:pStyle w:val="Normal"/>
              <w:rPr/>
            </w:pPr>
            <w:r>
              <w:rPr/>
              <w:t>Самарская область Кинельский район</w:t>
            </w:r>
          </w:p>
          <w:p>
            <w:pPr>
              <w:pStyle w:val="Normal"/>
              <w:rPr/>
            </w:pPr>
            <w:r>
              <w:rPr/>
              <w:t>п.Комсомольский</w:t>
            </w:r>
          </w:p>
          <w:p>
            <w:pPr>
              <w:pStyle w:val="Normal"/>
              <w:rPr/>
            </w:pPr>
            <w:r>
              <w:rPr/>
              <w:t>ул.Комсомольская, д.22;</w:t>
            </w:r>
          </w:p>
          <w:p>
            <w:pPr>
              <w:pStyle w:val="Normal"/>
              <w:rPr/>
            </w:pPr>
            <w:r>
              <w:rPr/>
              <w:t>- нежилое здание школы по адресу:</w:t>
            </w:r>
          </w:p>
          <w:p>
            <w:pPr>
              <w:pStyle w:val="Normal"/>
              <w:rPr/>
            </w:pPr>
            <w:r>
              <w:rPr/>
              <w:t>Самарская область Кинельский район</w:t>
            </w:r>
          </w:p>
          <w:p>
            <w:pPr>
              <w:pStyle w:val="Normal"/>
              <w:rPr/>
            </w:pPr>
            <w:r>
              <w:rPr/>
              <w:t>с.Богдановка</w:t>
            </w:r>
          </w:p>
          <w:p>
            <w:pPr>
              <w:pStyle w:val="Normal"/>
              <w:rPr/>
            </w:pPr>
            <w:r>
              <w:rPr/>
              <w:t>ул.Конычева, д.1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 - средства бюджета район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детского сада на 120 мест в с. Георгиевк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315,400 - средства бюджета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 992,520 – средства областного бюджет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детского сада в с. Бобровка с увеличением мощности на 25 мес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я к имеющемуся зда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 – средства бюджета района;</w:t>
            </w:r>
          </w:p>
          <w:p>
            <w:pPr>
              <w:pStyle w:val="Normal"/>
              <w:rPr/>
            </w:pPr>
            <w:r>
              <w:rPr/>
              <w:t>19000,0 – средства областного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в с.Бузае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 – средства бюджета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в с. Сколко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а, ремонт помещений, ремонт кры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 – средства бюджета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в с. Георгие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 – средства бюджета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</w:tr>
    </w:tbl>
    <w:p>
      <w:pPr>
        <w:pStyle w:val="ConsPlus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ТОГО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68 807,9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 (шестьдесят восемь миллионов  восемьсот семь  тысяч девяносто два рубля).</w:t>
      </w:r>
    </w:p>
    <w:p>
      <w:pPr>
        <w:pStyle w:val="Style16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14:00Z</dcterms:created>
  <dc:creator>Дмитрий</dc:creator>
  <dc:description/>
  <dc:language>en-US</dc:language>
  <cp:lastModifiedBy>Fedotova Svetlana</cp:lastModifiedBy>
  <cp:lastPrinted>2013-06-18T15:36:00Z</cp:lastPrinted>
  <dcterms:modified xsi:type="dcterms:W3CDTF">2013-07-02T05:14:00Z</dcterms:modified>
  <cp:revision>2</cp:revision>
  <dc:subject/>
  <dc:title>Администрация</dc:title>
</cp:coreProperties>
</file>