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drawing>
          <wp:inline distT="0" distB="0" distL="0" distR="0">
            <wp:extent cx="6251575" cy="881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 xml:space="preserve">                     </w:t>
      </w: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«26» января 2019 г. № 24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ановление</w:t>
      </w:r>
      <w:r>
        <w:rPr>
          <w:sz w:val="28"/>
          <w:szCs w:val="28"/>
        </w:rPr>
        <w:t xml:space="preserve"> администрации муниципального района Кинельский от 20.12.2017 г. № 2262</w:t>
      </w:r>
      <w:r>
        <w:rPr>
          <w:sz w:val="28"/>
        </w:rPr>
        <w:t>«Об утверждении муниципальной программы</w:t>
      </w:r>
      <w:r>
        <w:rPr>
          <w:sz w:val="28"/>
          <w:szCs w:val="28"/>
        </w:rPr>
        <w:t xml:space="preserve">  «Развитие дополнительного образования» в  муниципальном районе Кинельский Самарской области на 2018-2020 г.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 Постановлении администрации муниципального района Кинельский Самарской области</w:t>
      </w:r>
      <w:r>
        <w:rPr>
          <w:sz w:val="28"/>
        </w:rPr>
        <w:t xml:space="preserve"> от 20.12.2017г. № 2262 «Об утверждении муниципальной программы  «Развитие дополнительного образования» в муниципальном районе Кинельский на 2018-2020 г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Название читать в следующей редакции: </w:t>
      </w:r>
      <w:r>
        <w:rPr>
          <w:sz w:val="28"/>
        </w:rPr>
        <w:t>«Об утверждении муниципальной программы  «Развитие дополнительного образования» в муниципальном районе Кинельский на 2018-2022 г.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твердить прилагаемую муниципальную программу «Развитие дополнительного образования» в муниципальном районе Кинельский на 2018-2022 г.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В муниципальной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1. Название программы по всему тексту читать «Развитие дополнительного образования» в муниципальном районе Кинельский на 2018-2022 г.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2.  В паспорте муниципальной программы в позиции «Сроки реализации программы» читать 2018-2022 г.г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3.  В паспорте муниципальной программы в позиции «Этапы реализации программы»  и далее по тексту читать Программа рассчитана на реализацию в течение 5 лет. Выполняется в один этап: основной  2018-2022 г.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4. В паспорте муниципальной программы в позиции </w:t>
      </w:r>
      <w:r>
        <w:rPr>
          <w:sz w:val="28"/>
          <w:szCs w:val="28"/>
        </w:rPr>
        <w:t xml:space="preserve">«Финансовое обеспечение Программы» читать в следующей редакции: «Общий объем финансирования Программы составляет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44411.6 тыс.рублей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8 г  -  9712,5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9г  -   8425.1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0г  -   8758.0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1г  -   8758.0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2г  -   8758,0 тыс.рублей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 Раздел 1  Сведения об обучающихся читать в следующей редакции:              </w:t>
      </w:r>
    </w:p>
    <w:p>
      <w:pPr>
        <w:pStyle w:val="Style18"/>
        <w:tabs>
          <w:tab w:val="clear" w:pos="708"/>
          <w:tab w:val="left" w:pos="1380" w:leader="none"/>
        </w:tabs>
        <w:spacing w:lineRule="auto" w:line="240" w:before="0" w:after="0"/>
        <w:ind w:left="0" w:firstLine="567"/>
        <w:contextualSpacing/>
        <w:rPr/>
      </w:pPr>
      <w:r>
        <w:rPr/>
        <w:t>Сведения об обучающихся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1680"/>
        <w:gridCol w:w="1493"/>
        <w:gridCol w:w="15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обу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. Аккорде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ховые инстру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дарные инструмен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унно-смычковые инстру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оровое п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Контингент учащихся за последние 3 года по отделения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80"/>
        <w:gridCol w:w="1579"/>
        <w:gridCol w:w="1581"/>
        <w:gridCol w:w="1579"/>
        <w:gridCol w:w="1582"/>
      </w:tblGrid>
      <w:tr>
        <w:trPr>
          <w:trHeight w:val="549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6 учебный го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 учебный го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-2018 учебный год</w:t>
            </w:r>
          </w:p>
        </w:tc>
      </w:tr>
      <w:tr>
        <w:trPr>
          <w:trHeight w:val="11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инструм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художест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инструм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художест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инструм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художест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</w:tr>
      <w:tr>
        <w:trPr>
          <w:trHeight w:val="2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49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5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Достижения обучающихся за предыдущие три года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76"/>
        <w:gridCol w:w="2476"/>
        <w:gridCol w:w="247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и информ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егион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зон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муницип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6.</w:t>
      </w:r>
      <w:r>
        <w:rPr>
          <w:sz w:val="28"/>
          <w:szCs w:val="28"/>
        </w:rPr>
        <w:t xml:space="preserve">  Раздел 6 « Ресурсное обеспечение Программы читать в следующей редакции: «Общий объем финансирования Программы составляет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44411.6 тыс.рублей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8 г  -  9712,5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9г  -   8425.1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0г  -   8758.0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1г  -   8758.0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2г  -   8758,0 тыс.рублей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Раздел 7 «Прогноз сводных показателей стоимости мероприятий, выполняемых в рамках муниципальной программы» таблицу изложить в следующей</w:t>
        <w:tab/>
        <w:t>ре</w:t>
      </w:r>
      <w:r>
        <w:rPr/>
        <w:t>дакции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854"/>
        <w:gridCol w:w="1080"/>
        <w:gridCol w:w="900"/>
        <w:gridCol w:w="180"/>
        <w:gridCol w:w="1080"/>
        <w:gridCol w:w="1080"/>
        <w:gridCol w:w="90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реализации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Натуральный показатель-потребител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Прогноз стоимости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022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я обучения по программам дополнительного образования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личной направ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дополнительных образовательных програм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 для проведения реконструкции здания для ДШ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здания ДШИ  к сетям газоснаб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12,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58.8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.3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8</w:t>
            </w:r>
          </w:p>
        </w:tc>
      </w:tr>
      <w:tr>
        <w:trPr>
          <w:trHeight w:val="42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97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4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7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7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75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8 .Внести изменения в Приложение №1 к муниципальной программе 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изложить в следующей редакции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 « Развитие дополните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» в муниципальном районе Кинель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Самарской области  на 2019-2022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430"/>
        <w:gridCol w:w="1753"/>
        <w:gridCol w:w="1324"/>
        <w:gridCol w:w="778"/>
        <w:gridCol w:w="1256"/>
        <w:gridCol w:w="1110"/>
        <w:gridCol w:w="1110"/>
        <w:gridCol w:w="1108"/>
        <w:gridCol w:w="971"/>
        <w:gridCol w:w="971"/>
        <w:gridCol w:w="1879"/>
        <w:gridCol w:w="234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2018-2022 год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овершенствова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8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842"/>
        <w:gridCol w:w="36"/>
      </w:tblGrid>
      <w:tr>
        <w:trPr>
          <w:trHeight w:val="22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Духовые и ударные инструм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Народные инструмен-</w:t>
            </w:r>
          </w:p>
          <w:p>
            <w:pPr>
              <w:pStyle w:val="Normal"/>
              <w:jc w:val="both"/>
              <w:rPr/>
            </w:pPr>
            <w:r>
              <w:rPr/>
              <w:t>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9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04"/>
      </w:tblGrid>
      <w:tr>
        <w:trPr>
          <w:trHeight w:val="20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Фортепи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br w:type="page"/>
      </w:r>
      <w:r>
        <w:rPr/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16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64"/>
      </w:tblGrid>
      <w:tr>
        <w:trPr>
          <w:trHeight w:val="23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Скрип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16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64"/>
      </w:tblGrid>
      <w:tr>
        <w:trPr>
          <w:trHeight w:val="234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Хоровое п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3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84"/>
      </w:tblGrid>
      <w:tr>
        <w:trPr>
          <w:trHeight w:val="28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Живо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15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78"/>
      </w:tblGrid>
      <w:tr>
        <w:trPr>
          <w:trHeight w:val="22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образовательных программ в области искусств для контингента принятого на обучение до 01.09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66"/>
        <w:gridCol w:w="1791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84"/>
      </w:tblGrid>
      <w:tr>
        <w:trPr>
          <w:trHeight w:val="313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дополнительных общеобразовательных программ в области искусст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  <w:tr>
        <w:trPr>
          <w:trHeight w:val="275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зготовление проектно-сметной документации для проведения реконструкции здания для ДШ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ехнологическое присоединение здания ДШИ  к сетям газоснаб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sectPr>
          <w:type w:val="nextPage"/>
          <w:pgSz w:orient="landscape" w:w="15840" w:h="1224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4" w:before="0" w:after="1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drawing>
          <wp:inline distT="0" distB="0" distL="0" distR="0">
            <wp:extent cx="5922010" cy="418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drawing>
          <wp:inline distT="0" distB="0" distL="0" distR="0">
            <wp:extent cx="6306185" cy="802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«_____» ____________201_г.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ановление</w:t>
      </w:r>
      <w:r>
        <w:rPr>
          <w:sz w:val="28"/>
          <w:szCs w:val="28"/>
        </w:rPr>
        <w:t xml:space="preserve"> администрации муниципального района Кинельский от 20.12.2017 г. № 2262</w:t>
      </w:r>
      <w:r>
        <w:rPr>
          <w:sz w:val="28"/>
        </w:rPr>
        <w:t>«Об утверждении муниципальной программы</w:t>
      </w:r>
      <w:r>
        <w:rPr>
          <w:sz w:val="28"/>
          <w:szCs w:val="28"/>
        </w:rPr>
        <w:t xml:space="preserve">  «Развитие дополнительного образования» в  муниципальном районе Кинельский Самарской области на 2018-2020 г.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 Постановлении администрации муниципального района Кинельский Самарской области</w:t>
      </w:r>
      <w:r>
        <w:rPr>
          <w:sz w:val="28"/>
        </w:rPr>
        <w:t xml:space="preserve"> от 20.12.2017г. № 2262 «Об утверждении муниципальной программы  «Развитие дополнительного образования» в муниципальном районе Кинельский на 2018-2020 г.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Название читать в следующей редакции: </w:t>
      </w:r>
      <w:r>
        <w:rPr>
          <w:sz w:val="28"/>
        </w:rPr>
        <w:t>«Об утверждении муниципальной программы  «Развитие дополнительного образования» в муниципальном районе Кинельский на 2018-2022 г.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вердить прилагаемую муниципальную программу «Развитие дополнительного образования» в муниципальном районе Кинельский на 2018-2022 г.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В муниципальной программ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1. Название программы по всему тексту читать «Развитие дополнительного образования» в муниципальном районе Кинельский на 2018-2022 г.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2.  В паспорте муниципальной программы в позиции «Сроки реализации программы» читать 2018-2022 г.г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3.  В паспорте муниципальной программы в позиции «Этапы реализации программы»  и далее по тексту читать Программа рассчитана на реализацию в течение 5 лет. Выполняется в один этап: основной  2018-2022 г.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4. В паспорте муниципальной программы в позиции </w:t>
      </w:r>
      <w:r>
        <w:rPr>
          <w:sz w:val="28"/>
          <w:szCs w:val="28"/>
        </w:rPr>
        <w:t xml:space="preserve">«Финансовое обеспечение Программы» читать в следующей редакции: «Общий объем финансирования Программы составляет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44411.6 тыс.рублей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8 г  -  9712,5 тыс.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9г  -   8425.1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0г  -   8758.0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1г  -   8758.0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2г  -   8758,0 тыс.рублей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 Раздел 1  Сведения об обучающихся читать в следующей редакции:              </w:t>
      </w:r>
    </w:p>
    <w:p>
      <w:pPr>
        <w:pStyle w:val="Style18"/>
        <w:tabs>
          <w:tab w:val="clear" w:pos="708"/>
          <w:tab w:val="left" w:pos="1380" w:leader="none"/>
        </w:tabs>
        <w:spacing w:lineRule="auto" w:line="240" w:before="0" w:after="0"/>
        <w:ind w:left="0" w:firstLine="567"/>
        <w:contextualSpacing/>
        <w:rPr/>
      </w:pPr>
      <w:r>
        <w:rPr/>
        <w:t>Сведения об обучающихся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1680"/>
        <w:gridCol w:w="1493"/>
        <w:gridCol w:w="15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обу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. Аккорде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ховые инстру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дарные инструмен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унно-смычковые инстру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оровое п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Контингент учащихся за последние 3 года по отделения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80"/>
        <w:gridCol w:w="1579"/>
        <w:gridCol w:w="1581"/>
        <w:gridCol w:w="1579"/>
        <w:gridCol w:w="1582"/>
      </w:tblGrid>
      <w:tr>
        <w:trPr>
          <w:trHeight w:val="549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6 учебный го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 учебный го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-2018 учебный год</w:t>
            </w:r>
          </w:p>
        </w:tc>
      </w:tr>
      <w:tr>
        <w:trPr>
          <w:trHeight w:val="11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инструм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художест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инструм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художест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инструм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художест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</w:tr>
      <w:tr>
        <w:trPr>
          <w:trHeight w:val="2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49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5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Достижения обучающихся за предыдущие три года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76"/>
        <w:gridCol w:w="2476"/>
        <w:gridCol w:w="247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и информ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егион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зон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муницип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6.</w:t>
      </w:r>
      <w:r>
        <w:rPr>
          <w:sz w:val="28"/>
          <w:szCs w:val="28"/>
        </w:rPr>
        <w:t xml:space="preserve">  Раздел 6 « Ресурсное обеспечение Программы читать в следующей редакции: «Общий объем финансирования Программы составляет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44411.6 тыс.рублей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8 г  -  9712,5 тыс.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9г  -   8425.1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0г  -   8758.0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1г  -   8758.0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2г  -   8758,0 тыс.рублей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Раздел 7 «Прогноз сводных показателей стоимости мероприятий, выполняемых в рамках муниципальной программы» таблицу изложить в следующей</w:t>
        <w:tab/>
        <w:t>ре</w:t>
      </w:r>
      <w:r>
        <w:rPr/>
        <w:t>дакции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854"/>
        <w:gridCol w:w="1080"/>
        <w:gridCol w:w="900"/>
        <w:gridCol w:w="180"/>
        <w:gridCol w:w="1080"/>
        <w:gridCol w:w="1080"/>
        <w:gridCol w:w="90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реализации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Натуральный показатель-потребител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Прогноз стоимости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022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я обучения по программам дополнительного образования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личной направ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дополнительных образовательных програм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 для проведения реконструкции здания для ДШ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здания ДШИ  к сетям газоснаб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12,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58.8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.3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8</w:t>
            </w:r>
          </w:p>
        </w:tc>
      </w:tr>
      <w:tr>
        <w:trPr>
          <w:trHeight w:val="42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97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4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7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7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75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8 .Внести изменения в Приложение №1 к муниципальной программе 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изложить в следующей редакции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 « Развитие дополните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» в муниципальном районе Кинель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Самарской области  на 2019-2022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430"/>
        <w:gridCol w:w="1753"/>
        <w:gridCol w:w="1324"/>
        <w:gridCol w:w="778"/>
        <w:gridCol w:w="1256"/>
        <w:gridCol w:w="1110"/>
        <w:gridCol w:w="1110"/>
        <w:gridCol w:w="1108"/>
        <w:gridCol w:w="971"/>
        <w:gridCol w:w="971"/>
        <w:gridCol w:w="1879"/>
        <w:gridCol w:w="234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2018-2022 год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овершенствова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8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842"/>
        <w:gridCol w:w="36"/>
      </w:tblGrid>
      <w:tr>
        <w:trPr>
          <w:trHeight w:val="22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Духовые и ударные инструм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Народные инструмен-</w:t>
            </w:r>
          </w:p>
          <w:p>
            <w:pPr>
              <w:pStyle w:val="Normal"/>
              <w:jc w:val="both"/>
              <w:rPr/>
            </w:pPr>
            <w:r>
              <w:rPr/>
              <w:t>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9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04"/>
      </w:tblGrid>
      <w:tr>
        <w:trPr>
          <w:trHeight w:val="20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Фортепи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br w:type="page"/>
      </w:r>
      <w:r>
        <w:rPr/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16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64"/>
      </w:tblGrid>
      <w:tr>
        <w:trPr>
          <w:trHeight w:val="23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Скрип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16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64"/>
      </w:tblGrid>
      <w:tr>
        <w:trPr>
          <w:trHeight w:val="234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Хоровое п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3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84"/>
      </w:tblGrid>
      <w:tr>
        <w:trPr>
          <w:trHeight w:val="28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Живо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15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78"/>
      </w:tblGrid>
      <w:tr>
        <w:trPr>
          <w:trHeight w:val="22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образовательных программ в области искусств для контингента принятого на обучение до 01.09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66"/>
        <w:gridCol w:w="1791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84"/>
      </w:tblGrid>
      <w:tr>
        <w:trPr>
          <w:trHeight w:val="313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дополнительных общеобразовательных программ в области искусст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  <w:tr>
        <w:trPr>
          <w:trHeight w:val="275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зготовление проектно-сметной документации для проведения реконструкции здания для ДШ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ехнологическое присоединение здания ДШИ  к сетям газоснаб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sectPr>
          <w:type w:val="nextPage"/>
          <w:pgSz w:orient="landscape" w:w="15840" w:h="1224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4" w:before="0" w:after="16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13:00Z</dcterms:created>
  <dc:creator>Admin</dc:creator>
  <dc:description/>
  <dc:language>en-US</dc:language>
  <cp:lastModifiedBy>Светлана Викторовна Федотова</cp:lastModifiedBy>
  <cp:lastPrinted>2019-12-24T11:02:00Z</cp:lastPrinted>
  <dcterms:modified xsi:type="dcterms:W3CDTF">2020-01-17T05:13:00Z</dcterms:modified>
  <cp:revision>2</cp:revision>
  <dc:subject/>
  <dc:title>УТВЕРЖДЕНА:</dc:title>
</cp:coreProperties>
</file>