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6 января 2020  г. 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16 января 2020  г. 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1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2 766,269» читать «12 656,969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 718,00» читать «2 608,70</w:t>
      </w:r>
      <w:r>
        <w:rPr/>
        <w:t xml:space="preserve">» </w:t>
      </w:r>
      <w:r>
        <w:rPr>
          <w:sz w:val="28"/>
          <w:szCs w:val="28"/>
        </w:rPr>
        <w:t>тыс. рублей, в том числе средства, поступившие в местный бюджет из федерального бюджета – 29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4 «Перечень показателей (индикаторов)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 строке 1  графе «2019» вместо  слов «1%» читать «103 180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1  графе «2020» вместо  слов «2%» читать «104 197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1  графе «2021» вместо  слов «4%» читать «106 240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2  графе «2019» вместо  слов «1%» читать «13 777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2  графе «2020» вместо  слов «2%» читать «13 914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2  графе «2021» вместо  слов «4%» читать «14 187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3 графе «2019» вместо  слов «1%» читать «256 806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3  графе «2020» вместо  слов «2%» читать «259 901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3 графе «2021» вместо  слов «4%» читать «264 997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4 графе «2019» вместо  слов «1%» читать «2 525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4  графе «2020» вместо  слов «2%» читать «2 550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4 графе «2021» вместо  слов «4%» читать «2 600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«в том числе детской литературы»</w:t>
      </w:r>
      <w:r>
        <w:rPr/>
        <w:t xml:space="preserve"> </w:t>
      </w:r>
      <w:r>
        <w:rPr>
          <w:sz w:val="28"/>
          <w:szCs w:val="28"/>
        </w:rPr>
        <w:t xml:space="preserve">графе «2019» вместо  сл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%» читать «758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«в том числе детской литературы»</w:t>
      </w:r>
      <w:r>
        <w:rPr/>
        <w:t xml:space="preserve"> </w:t>
      </w:r>
      <w:r>
        <w:rPr>
          <w:sz w:val="28"/>
          <w:szCs w:val="28"/>
        </w:rPr>
        <w:t xml:space="preserve">графе «2020» вместо  сл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%» читать «765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роке «в том числе детской литературы»</w:t>
      </w:r>
      <w:r>
        <w:rPr/>
        <w:t xml:space="preserve"> </w:t>
      </w:r>
      <w:r>
        <w:rPr>
          <w:sz w:val="28"/>
          <w:szCs w:val="28"/>
        </w:rPr>
        <w:t xml:space="preserve">графе «2021» вместо  сл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%» читать «796»;</w:t>
      </w:r>
    </w:p>
    <w:p>
      <w:pPr>
        <w:pStyle w:val="Style19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разделе 6 «Информация о ресурсном обеспечении Программы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место  суммы «12 766,269» читать «12 656,969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место суммы «2 718,00» читать «2 608,70</w:t>
      </w:r>
      <w:r>
        <w:rPr/>
        <w:t xml:space="preserve">» </w:t>
      </w:r>
      <w:r>
        <w:rPr>
          <w:sz w:val="28"/>
          <w:szCs w:val="28"/>
        </w:rPr>
        <w:t>тыс. рублей, в том числе средства, поступившие в местный бюджет из федерального бюджета – 29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в строке 1  графе «2019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2 472,2»  читать «2 362,9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графе «2019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место суммы «2 472,2»  читать «2 363,9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троке 1  графе «Всего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9 504,619»  чит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9 395,319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графе «Всего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место суммы «9 504,619»  читать «9 395,319»;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- в строке «Всего финансирования» графе «2019»  вместо суммы «2 718,0»  читать «2 608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финансирования» графе «Всего» вместо суммы «12 766,269» читать «12 656,969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4:00Z</dcterms:created>
  <dc:creator>Евгения</dc:creator>
  <dc:description/>
  <dc:language>en-US</dc:language>
  <cp:lastModifiedBy>Светлана Викторовна Федотова</cp:lastModifiedBy>
  <cp:lastPrinted>2020-01-14T15:49:00Z</cp:lastPrinted>
  <dcterms:modified xsi:type="dcterms:W3CDTF">2020-01-20T05:24:00Z</dcterms:modified>
  <cp:revision>2</cp:revision>
  <dc:subject/>
  <dc:title/>
</cp:coreProperties>
</file>