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января 2020 г. №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января 2020 г. №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21 г.г.  (далее – Постановление)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137 860,246» читать «137 041,746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21 436,9» читать «20 618,4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137 860,246» читать «137 041,746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21 436,9» читать «20 618,4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 В приложении №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строке 1 графе 10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11 509,6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10 691,1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в строке 1 графе 13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72 327,347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71 508,847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10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11 509,6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10 691,1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13 </w:t>
      </w:r>
      <w:r>
        <w:rPr>
          <w:bCs/>
          <w:sz w:val="28"/>
          <w:szCs w:val="28"/>
        </w:rPr>
        <w:t>раздела вместо суммы «</w:t>
      </w:r>
      <w:r>
        <w:rPr>
          <w:sz w:val="28"/>
          <w:szCs w:val="28"/>
        </w:rPr>
        <w:t>72 327,347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71 508,847»;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8"/>
          <w:szCs w:val="28"/>
        </w:rPr>
        <w:t>- в строке «Всего по программе» графе 10 вместо суммы «20 273,2»  читать «19 454,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рограмме» графе 13 вместо суммы «127 090,653» читать «126 272,153»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 Болдова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32:00Z</dcterms:created>
  <dc:creator>Евгения</dc:creator>
  <dc:description/>
  <dc:language>en-US</dc:language>
  <cp:lastModifiedBy>Светлана Викторовна Федотова</cp:lastModifiedBy>
  <cp:lastPrinted>2020-01-14T16:00:00Z</cp:lastPrinted>
  <dcterms:modified xsi:type="dcterms:W3CDTF">2020-01-20T05:32:00Z</dcterms:modified>
  <cp:revision>2</cp:revision>
  <dc:subject/>
  <dc:title/>
</cp:coreProperties>
</file>