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4.06.2013 г.  №  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4.06.2013 г.  №  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внесении изменений в постановление администрации муниципального района Кинельский от 26.12.2012 г. № 2229 «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униципальном районе Кинельский на 2013 год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Соглашениями о передаче полномочий по установлению тарифов на услуги организаций коммунального комплекса </w:t>
      </w:r>
      <w:r>
        <w:rPr>
          <w:sz w:val="28"/>
          <w:szCs w:val="28"/>
        </w:rPr>
        <w:t xml:space="preserve">органами местного самоуправления сельских поселений Алакаевка, Бобровка, администрации муниципального района Кинельский, протоколом заседания тарифной комиссии администрации муниципального района Кинельский от 22.05.2013 г. № 2,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5 Постановления администрации муниципального района Кинельский от 26.12.2012 г. № 2229 </w:t>
      </w:r>
      <w:r>
        <w:rPr>
          <w:color w:val="000000"/>
          <w:sz w:val="28"/>
          <w:szCs w:val="28"/>
        </w:rPr>
        <w:t>«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униципальном районе Кинельский на 2013 год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 период  действия тарифов с 01.07.2013 г. по 31.12.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Кинельский                                                                 Н.В. Абашин</w:t>
      </w:r>
      <w:r>
        <w:rPr>
          <w:sz w:val="28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6.13 № 8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селения муниципального района Кинельский, проживающего в домах государственного и муниципального жилищного фонда по договорам социального найм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1.2013 г. по 30.06.2013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3 г. по 31.12.2013 г.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9:00Z</dcterms:created>
  <dc:creator>Polikashina Svetlana</dc:creator>
  <dc:description/>
  <dc:language>en-US</dc:language>
  <cp:lastModifiedBy>Fedotova Svetlana</cp:lastModifiedBy>
  <cp:lastPrinted>2013-05-30T15:12:00Z</cp:lastPrinted>
  <dcterms:modified xsi:type="dcterms:W3CDTF">2013-07-03T05:49:00Z</dcterms:modified>
  <cp:revision>2</cp:revision>
  <dc:subject/>
  <dc:title/>
</cp:coreProperties>
</file>