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3.01.2020 г  №  1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муниципального района Кинельский Информационный центр «Междуречье» на 2020 год и плановый период 2021-2022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Информационный центр «Междуречье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105    от   23.01.2020 г.</w:t>
      </w:r>
      <w:r>
        <w:rPr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   А.В. Есипов                                                                        _____________________ 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 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 xml:space="preserve">        01           </w:t>
      </w:r>
      <w:r>
        <w:rPr>
          <w:sz w:val="26"/>
          <w:szCs w:val="26"/>
        </w:rPr>
        <w:t xml:space="preserve">     2020 г .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    01            </w:t>
      </w:r>
      <w:r>
        <w:rPr>
          <w:sz w:val="26"/>
          <w:szCs w:val="26"/>
        </w:rPr>
        <w:t xml:space="preserve">  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4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1300.Р.65.1.0145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1300.Р.65.1.0145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25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25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2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8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   9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200.Р.65.1.0083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200.Р.65.1.0083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2:00Z</dcterms:created>
  <dc:creator>Alena</dc:creator>
  <dc:description/>
  <dc:language>en-US</dc:language>
  <cp:lastModifiedBy>Светлана Викторовна Федотова</cp:lastModifiedBy>
  <cp:lastPrinted>2020-01-21T09:40:00Z</cp:lastPrinted>
  <dcterms:modified xsi:type="dcterms:W3CDTF">2020-01-27T10:02:00Z</dcterms:modified>
  <cp:revision>2</cp:revision>
  <dc:subject/>
  <dc:title/>
</cp:coreProperties>
</file>