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6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9.01.2020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9.01.2020 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отсутствии объектов, подлежащих передаче по концессионным соглашениям в 2020 году в муниципальном районе Кинельский Самарской област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Руководствуясь федеральными законами </w:t>
      </w:r>
      <w:r>
        <w:rPr>
          <w:sz w:val="28"/>
          <w:szCs w:val="28"/>
        </w:rPr>
        <w:t>РФ от 06.02.2003 г.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от 21.06.2005 г. № 115-ФЗ «О концессионных соглашениях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униципального района Кинельский,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что объекты, подлежащие передаче по концессионным соглашениям в 2020 году, в муниципальном районе Кинельский Самарской области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фициально опубликовать настоящее постановление </w:t>
      </w:r>
      <w:r>
        <w:rPr>
          <w:sz w:val="28"/>
          <w:szCs w:val="28"/>
        </w:rPr>
        <w:t>на официальном сайте Российской Федерации в информационно-телекоммуникационной сети «Интернет»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Кинельский по экономике А.В. Есипова</w:t>
      </w:r>
      <w:r>
        <w:rPr/>
        <w:t>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69"/>
        <w:gridCol w:w="2126"/>
        <w:gridCol w:w="1985"/>
        <w:gridCol w:w="1700"/>
        <w:gridCol w:w="675"/>
      </w:tblGrid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икеева (84663) 2148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отдел экономики – 1 экз.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Polikashina Svetlana</dc:creator>
  <dc:description/>
  <dc:language>en-US</dc:language>
  <cp:lastModifiedBy>Светлана Викторовна Федотова</cp:lastModifiedBy>
  <cp:lastPrinted>2020-01-28T14:30:00Z</cp:lastPrinted>
  <dcterms:modified xsi:type="dcterms:W3CDTF">2020-01-29T06:49:00Z</dcterms:modified>
  <cp:revision>2</cp:revision>
  <dc:subject/>
  <dc:title/>
</cp:coreProperties>
</file>