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01.2020 года № 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.01.2020 года № 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 досрочном     прекращении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        программы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стойчивое  развитие  сельских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й  Кинельского района   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4-2017         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ы  и  на  период до  2020 года,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ой    постановлением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инельский от 07.10.2013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да  № 1659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Самарской области от 25.12.2019 N 996 «О досрочном прекращении государственной программы Самарской области «Устойчивое развитие сельских территорий Самарской области на 2014 - 2017 годы и на период до 2021 года», утвержденной постановлением Правительства Самарской области от 13.11.2013 N 616» и в целях приведения нормативных правовых актов администрации муниципального района Кинельский Самарской области в соответствие с действующим законодательством,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екратить досрочно реализацию муниципальной программы   «Устойчивое  развитие  сельских территорий  Кинельского района Самарской области на 2014-2017 годы и на период до 2020 года, утвержденной постановлением администрации муниципального района Кинельский от 07.10.2013 года  № 1659    (далее - Муниципальная программа)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следующие постановления администрации муниципального района Кинельский Самарской области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2.2013 года № 2263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30.05.2014 года № 911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4.12.2015 года № 2284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12.2016 года № 2081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2.2017 года № 204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.04.2017 года № 634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6.2017 года № 1105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0.10. 2017 года № 1914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6.12.2017 года № 2168 «О  внесении  изменений в  постановление администрации  муниципального  района Кинельский  № 1659  от  07.10.2013 года «Об    утверждении муниципальной программы   «Устойчивое развитие сельских территорий  Кинельского района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1.2018 года № 75 «О    внесении    изменений    в    постановление администрации  муниципального  района   Кинельский  № 1659  от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7.10.2013 года     «Об    утверждении муниципальной   программы   «Устойчивое развитие  сельских  территорий Кинельского   района  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8 года № 1700 «О    внесении    изменений    в    постановление администрации  муниципального  района   Кинельский  № 1659  от  07.10.2013 года     «Об    утверждении муниципальной   программы   «Устойчивое развитие  сельских  территорий Кинельского   района   Са-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2.2018 года № 2067 «О    внесении    изменений    в    постановление администрации  муниципального  района   Кинельский  № 1659  от  07.10.2013 года     «Об    утверждении муниципальной   программы   «Устойчивое развитие  сельских  территорий Кинельского   района   Са-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01.2019 года № 8 «О    внесении    изменений    в    постановление администрации  муниципального  района   Кинельский  № 1659  от  07.10.2013 года     «Об    утверждении муниципальной   программы   «Устойчивое развитие  сельских  территорий Кинельского   района   Самарской области на 2014- 2017 годы и на период до 2020 года»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6.02.2019 года № 156 «О    внесении    изменений    в    постановление администрации  муниципального  района   Кинельский  № 1659  от  07.10.2013 года     «Об    утверждении муниципальной   программы   «Устойчивое развитие  сельских  территорий Кинельского   района  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04.06.2019 года № 871 «О    внесении    изменений    в    постановление администрации  муниципального  района   Кинельский  № 1659  от  07.10.2013 года     «Об    утверждении муниципальной   программы   «Устойчивое развитие  сельских  территорий Кинельского   района  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0.09.2019 года № 1418 «О    внесении    изменений    в    постановление администрации  муниципального  района   Кинельский  № 1659  от  07.10.2013 года     «Об    утверждении муниципальной   программы   «Устойчивое развитие  сельских  территорий Кинельского   района  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7.12.2019 года № 2311 «О    внесении    изменений    в    постановление администрации  муниципального  района   Кинельский  № 1659  от  07.10.2013 года     «Об    утверждении муниципальной   программы   «Устойчивое развитие  сельских  территорий Кинельского   района   Самарской области на 2014- 2017 годы и на период до 2020 года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3.01.2020 года № 3 «О    внесении    изменений    в    постановление администрации  муниципального  района   Кинельский  № 1659  от  07.10.2013 года     «Об    утверждении муниципальной   программы   «Устойчивое развитие  сельских  территорий Кинельского   района   Самарской области на 2014- 2017 годы и на период до 2020 года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отношениям, связанным с контролем со стороны главного распорядителя (распорядителя) бюджетных средств и органов финансового контроля муниципального района Кинельский Самарской области за соблюдением условий, целей и порядка предоставления субсидий их получателями в рамках реализации Муниципальной программы, а также к отношениям, связанным с представлением необходимой отчетности, условиями и порядком возврата субсидий, применяются положения Муниципальной  программы, действующие до досрочного прекращения ее реализации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 и распространяет действие на правоотношения, возникшие с 01.01.2020 года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9:00Z</dcterms:created>
  <dc:creator>Aquarius Pro MBE P30 S42</dc:creator>
  <dc:description/>
  <dc:language>en-US</dc:language>
  <cp:lastModifiedBy>Светлана Викторовна Федотова</cp:lastModifiedBy>
  <cp:lastPrinted>2020-01-28T17:29:00Z</cp:lastPrinted>
  <dcterms:modified xsi:type="dcterms:W3CDTF">2020-02-03T07:29:00Z</dcterms:modified>
  <cp:revision>2</cp:revision>
  <dc:subject/>
  <dc:title>Об утверждении Порядка предоставления субсидий  сельскохозяйственным</dc:title>
</cp:coreProperties>
</file>