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  <w:softHyphen/>
                              <w:softHyphen/>
                              <w:softHyphen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06.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г.  №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1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  <w:softHyphen/>
                        <w:softHyphen/>
                        <w:softHyphen/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.06.2013</w:t>
                      </w:r>
                      <w:r>
                        <w:rPr>
                          <w:sz w:val="24"/>
                          <w:szCs w:val="24"/>
                        </w:rPr>
                        <w:t>__ г.  №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015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46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внесении изменений в постановление администрации муниципального района Кинельский от 24.04.2013 г. № 62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введении ограничений на тарифы, применяемые для расчета платы граждан за коммунальные услуги на территории сельского поселения Бобровка муниципального района Кинельский Самарской области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1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на основании Соглашения  между администрацией сельского поселения Бобровка муниципального района Кинельский и администрацией муниципального района Кинельский о передаче осуществления полномочий по регулированию тарифов в сфере жилищных услуг,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по подготовке предложений по установлению регионального стандарта стоимости жилищно-коммунальных услуг от 24.12.2012 г.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 связи с отменой запланированных к утверждению с 1 июля 2013 года тарифов на газ природный, реализуемый населению, и  утверждением их в соответствии с приказом Министерства энергетики и жилищно-коммунального хозяйства Самарской области от 16.05.2013 г. № 73 «Об установлении розничных цен на газ природный, реализуемый населению Самарской области» в меньших размерах, не приводящих к превышению установленных предельных индексов изменения платы граждан за коммунальные услуги, отменить действие подпункта 1.2 пункта 1 Постановления администрации муниципального района Кинельский от 24.04.2013 г. № 627 </w:t>
      </w:r>
      <w:r>
        <w:rPr>
          <w:color w:val="000000"/>
          <w:sz w:val="28"/>
          <w:szCs w:val="28"/>
        </w:rPr>
        <w:t>«О введении ограничений на тарифы, применяемые для расчета платы граждан за коммунальные услуги на территории сельского поселения Бобровка муниципального района Кинельский Сама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851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36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Кинельский                                                                 Н.В. Абашин</w:t>
      </w: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администрация сельского поселения Бобровка - 1 экз., филиал ОАО «РЭУ» «Самарский» - 1 экз., редакция газеты «Междуречье» - 1 экз., прокуратура – 1 экз.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3:00Z</dcterms:created>
  <dc:creator>Polikashina Svetlana</dc:creator>
  <dc:description/>
  <dc:language>en-US</dc:language>
  <cp:lastModifiedBy>Fedotova Svetlana</cp:lastModifiedBy>
  <cp:lastPrinted>2013-05-30T15:12:00Z</cp:lastPrinted>
  <dcterms:modified xsi:type="dcterms:W3CDTF">2013-07-03T05:53:00Z</dcterms:modified>
  <cp:revision>2</cp:revision>
  <dc:subject/>
  <dc:title/>
</cp:coreProperties>
</file>