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9 г.</w:t>
      </w:r>
      <w:r>
        <w:rPr>
          <w:sz w:val="28"/>
          <w:szCs w:val="28"/>
        </w:rPr>
        <w:t xml:space="preserve"> № 253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31.12.2019г. №2532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наименовании и пункте 1 постановления администрации муниципального района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Постановление) вместо слов «на 2017-2021 годы» читать слова «на 2017-2022 год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 В наименова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 (далее – Муниципальная программа) вместо слов «на 2017-2021 годы» читать слова «на 2017-2022 годы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аспорт Муниципальной программы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 xml:space="preserve">НАИМЕНОВАНИЕ                      МУНИЦИПАЛЬНОЙ 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ПРОГРАММЫ 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2 годы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  <w:lang w:eastAsia="ar-SA"/>
              </w:rPr>
              <w:t>»</w:t>
            </w:r>
            <w:r>
              <w:rPr>
                <w:color w:val="000000"/>
                <w:spacing w:val="13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 xml:space="preserve">ДАТА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>ПРИНЯТИЯ РЕШЕНИЯ</w:t>
            </w:r>
            <w:r>
              <w:rPr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 CYR"/>
                <w:bCs/>
                <w:color w:val="000000"/>
                <w:spacing w:val="-7"/>
                <w:sz w:val="28"/>
                <w:szCs w:val="28"/>
                <w:lang w:eastAsia="ar-SA"/>
              </w:rPr>
              <w:t xml:space="preserve">О РАЗРАБОТКЕ </w:t>
            </w: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ar-SA"/>
              </w:rPr>
              <w:t>Распоряжение администрации муниципального района Кинельский №675 от 01.11.2016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  <w:lang w:eastAsia="ar-SA"/>
              </w:rPr>
              <w:t>СОИСПОЛНИТЕЛИ</w:t>
            </w: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8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5"/>
                <w:sz w:val="28"/>
                <w:szCs w:val="28"/>
                <w:lang w:eastAsia="ar-SA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», юридические и физические лица, определенные в соответствии с законодательством Российской Федерации и участвующие в реализации мероприяти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 сохранение и улучшение технических, санитарно-гигиенических, эстетических характеристик нежилых зданий школ, детских садов и домов культуры, расположенных на территории муниципального района 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условий для всестороннего развития личности, физического совершенствования и укрепления здоровья населения в процессе физкультурно-оздоровительной и спортивной деятель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повышению уровня газоснабжения природным газом сельских поселений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ординация деятельности по проведению капитального ремонта нежилых зданий школ, детских садов и домов культуры, расположенных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действие развитию материально-технической базы для спортивных занят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работ по строительству объектов газоснабжения на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 xml:space="preserve">ПОКАЗАТЕЛИ (ИНДИКАТОРЫ) МУНИЦИПАЛЬНОЙ ПРОГРАММЫ                      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Эксплуатируемая площадь других видов имуществ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Количество проведенных работ по исполнению функций заказчика, застройщика при строительстве объектов и сооружен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 этап – январь-декабрь 2017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 этап – январь-декабрь 2018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II этап – январь-декабрь 2019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IV этап – январь-декабрь 2020г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V этап – 2021-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8205,7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547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0 620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2 году – 10 620,1 тыс. руб.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увеличение доли нежилых зданий школ, детских садов и домов культуры, расположенных на территории муниципального района Кинельский и не требующих проведения капитального ремонта в общем количестве таких здани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организация мест проведения спортивных мероприятий на территории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создание благоприятных условий для занятий физической культурой и спортом  жителей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повышение уровня газификации поселений на территории муниципального района.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Абзац пятый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«Этапы и сроки реализации муниципальной адресной программы» изложить в следующей редакции: «V этап – 2021-2022г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вместо слов «59 666,00 тыс. руб.» читать слова «68 205,7 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6. Абзацы с пятого по шесто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В 2020 году объем средств составит 10 620,1 тыс. руб. В том числе по коду бюджетной классификации «0113. Другие общегосударственные вопросы» составит 10 361,4 тыс. руб., а по коду бюджетной классификации «0501. Жилищное хозяйство» – 258,7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 году объем средств составит  10 620,1 тыс. руб. В том числе по коду бюджетной классификации «0113. Другие общегосударственные вопросы» составит 10 361,4 тыс. руб., а по коду бюджетной классификации «0501. Жилищное хозяйство» – 258,7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7. Дополнить раздел VII «Ресурсное  обеспечение программы» абзацем следующего содержа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2022 году объем средств составит  10 620,1 тыс. руб. В том числе по коду бюджетной классификации «0113. Другие общегосударственные вопросы» составит 10 361,4 тыс. руб., а по коду бюджетной классификации «0501. Жилищное хозяйство» – 258,7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4:00Z</dcterms:created>
  <dc:creator>Makshanova</dc:creator>
  <dc:description/>
  <dc:language>en-US</dc:language>
  <cp:lastModifiedBy>Светлана Викторовна Федотова</cp:lastModifiedBy>
  <cp:lastPrinted>2020-01-09T11:29:00Z</cp:lastPrinted>
  <dcterms:modified xsi:type="dcterms:W3CDTF">2020-02-03T07:44:00Z</dcterms:modified>
  <cp:revision>2</cp:revision>
  <dc:subject/>
  <dc:title/>
</cp:coreProperties>
</file>