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31.12.2019г. № 2540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>О внесении изменений 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19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остановлением администрации муниципального района Кинельский Самарской области №1999 от 22.11.2013 г.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и Уставом муниципального района Кинельский Самарской области</w:t>
      </w:r>
      <w:r>
        <w:rPr>
          <w:sz w:val="28"/>
          <w:szCs w:val="28"/>
        </w:rPr>
        <w:t xml:space="preserve">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2"/>
        </w:rPr>
        <w:t>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19 годы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31.12.2019г. №2540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19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наименовании и пункте 1 постановления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19 годы» слова «на 2017-2019 годы» заменить словами «на 2017-2023 годы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 Паспорт Муниципальной программы</w:t>
      </w:r>
      <w:r>
        <w:rPr/>
        <w:t xml:space="preserve"> «</w:t>
      </w:r>
      <w:r>
        <w:rPr>
          <w:sz w:val="28"/>
          <w:szCs w:val="28"/>
          <w:lang w:eastAsia="ar-SA"/>
        </w:rPr>
        <w:t>Повышение безопасности Дорожного движения на территории Муниципального района Кинельский Самарской области на 2017-2023 год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АСПОРТ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ласти на 2017-2023 гг.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0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исполнител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экономики администрации муниципального района Кинельский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астник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экономики администрации муниципального района Кинельский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 муниципальной 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6" w:before="312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6" w:before="312" w:after="0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  <w:lang w:eastAsia="zh-CN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овные задач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совершенствование системы маршрутного ориентирования водите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16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и (индикаторы)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сокращение количества погибших в результате ДТП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сокращение количества ДТП с пострадавшим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снижения транспортного риск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снижение социального риск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снижение тяжести последствий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Этапы и сроки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тапы не предусмотрен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ок реализации 2017 – 2023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ы бюджетных ассигнований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 xml:space="preserve">Объем бюджетных ассигнований по муниципальному контракту на выполнение работ </w:t>
            </w:r>
            <w:r>
              <w:rPr>
                <w:sz w:val="28"/>
                <w:szCs w:val="26"/>
                <w:lang w:eastAsia="zh-CN"/>
              </w:rPr>
              <w:t xml:space="preserve">по осуществлению регулярных перевозок населения </w:t>
            </w:r>
            <w:r>
              <w:rPr>
                <w:sz w:val="28"/>
                <w:szCs w:val="22"/>
                <w:lang w:eastAsia="zh-CN"/>
              </w:rPr>
              <w:t>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 946 руб., в 2020 г. – 1 887 213,57 руб., в 2021 г. – 1 974 025,39 руб., в 2022 г. – 2 066 804,59руб., в 2023 г. – 2 166 010,45 руб.</w:t>
            </w:r>
          </w:p>
        </w:tc>
      </w:tr>
      <w:tr>
        <w:trPr>
          <w:trHeight w:val="8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 xml:space="preserve">- обеспечение бесперебойных </w:t>
            </w:r>
            <w:r>
              <w:rPr>
                <w:sz w:val="28"/>
                <w:lang w:eastAsia="zh-CN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  <w:lang w:eastAsia="zh-CN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sz w:val="28"/>
                <w:lang w:eastAsia="zh-CN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  <w:lang w:eastAsia="zh-CN"/>
              </w:rPr>
              <w:t xml:space="preserve">муниципального района Кинельский, обеспечение </w:t>
            </w:r>
            <w:r>
              <w:rPr>
                <w:sz w:val="28"/>
                <w:lang w:eastAsia="zh-CN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  <w:lang w:eastAsia="zh-CN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  <w:lang w:eastAsia="zh-CN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  <w:lang w:eastAsia="zh-CN"/>
              </w:rPr>
              <w:t>по муниципальным маршрутам на территории муниципального района Кинельский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8:00Z</dcterms:created>
  <dc:creator>Makshanova</dc:creator>
  <dc:description/>
  <dc:language>en-US</dc:language>
  <cp:lastModifiedBy>Светлана Викторовна Федотова</cp:lastModifiedBy>
  <cp:lastPrinted>2020-01-30T12:17:00Z</cp:lastPrinted>
  <dcterms:modified xsi:type="dcterms:W3CDTF">2020-02-03T07:48:00Z</dcterms:modified>
  <cp:revision>2</cp:revision>
  <dc:subject/>
  <dc:title/>
</cp:coreProperties>
</file>