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 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31.12.2019г. № 254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7"/>
          <w:szCs w:val="27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, утвержденную постановлением Администрации муниципального района Кинельский Самарской области от 16.03.2009г. №396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31.12.2019г._№ 2541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19 годы», утвержденную постановлением Администрации муниципального района Кинельский Самарской области от 16.03.2009г. №396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В паспорте  Программы позицию объемы и источники финансирования Программы изложить в следующей редакции: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7458"/>
      </w:tblGrid>
      <w:tr>
        <w:trPr>
          <w:trHeight w:val="1080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 245519,28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48538 тыс. руб.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bookmarkStart w:id="0" w:name="_Hlk25652221"/>
      <w:bookmarkEnd w:id="0"/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Приложение № 4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4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19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ка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3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996 153,6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арковочные места возле домов по ул.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176 052,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Степ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рги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Пионер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 653 939,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аш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 791 624,29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Домашкинская в с. Дом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ковочная площадка по ул. Домашкин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орот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0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мсомольская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к п.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598 360,65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. Кинельский, ул.Рабочая, парковочные площа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ав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048 012,25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ок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Комсомольский, ул.50 Лет Октябр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Комсомольский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Комсомольский, ул.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амар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олнеч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193 169,80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Юж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амарская в с. Красносамарское, парковочные м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Школьн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107 030,99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арковочная площадка по ул. Школьн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втомобильная дорога по ул. Советск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Конычева с.Богдановка, парковоч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783 536,59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Молодежная с.Малая Малышевка , парковоч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464 139,35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26 Партсъезда с Буза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5 956,56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48537975,72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25652221"/>
      <w:bookmarkStart w:id="2" w:name="_Hlk25652221"/>
      <w:bookmarkEnd w:id="2"/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4:00Z</dcterms:created>
  <dc:creator>Makshanova</dc:creator>
  <dc:description/>
  <dc:language>en-US</dc:language>
  <cp:lastModifiedBy>Светлана Викторовна Федотова</cp:lastModifiedBy>
  <cp:lastPrinted>2020-01-30T12:24:00Z</cp:lastPrinted>
  <dcterms:modified xsi:type="dcterms:W3CDTF">2020-02-03T07:54:00Z</dcterms:modified>
  <cp:revision>2</cp:revision>
  <dc:subject/>
  <dc:title/>
</cp:coreProperties>
</file>