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1.12.2019 г. № 254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внесении изменений </w:t>
            </w:r>
            <w:bookmarkStart w:id="0" w:name="_Hlk29462710"/>
            <w:r>
              <w:rPr>
                <w:sz w:val="27"/>
                <w:szCs w:val="27"/>
              </w:rPr>
              <w:t>в постановление администрации муниципального района Кинельский Самарской области от 16.03.2009г. №396а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  <w:bookmarkEnd w:id="0"/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прилагаемые изменения </w:t>
      </w:r>
      <w:bookmarkStart w:id="1" w:name="_Hlk29463101"/>
      <w:bookmarkStart w:id="2" w:name="_Hlk27491610"/>
      <w:r>
        <w:rPr>
          <w:sz w:val="27"/>
          <w:szCs w:val="27"/>
        </w:rPr>
        <w:t>в постановление администрации муниципального района Кинельский Самарской области от 16.03.2009г. №396а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9 годы»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bookmarkEnd w:id="2"/>
      <w:r>
        <w:rPr>
          <w:sz w:val="27"/>
          <w:szCs w:val="27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31.12.2019г. № 2542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вносимые </w:t>
      </w:r>
      <w:r>
        <w:rPr>
          <w:sz w:val="28"/>
          <w:szCs w:val="28"/>
        </w:rPr>
        <w:t>в постановление администрации муниципального района Кинельский Самарской области от 16.03.2009г. №396а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 наименовании и пункте 1 постановления администрации муниципального района Кинельский Самарской области от 16.03.2009г. №396а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вместо слов «на 2009-2019 годы» читать слова «на 2009-2020 годы»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2. В паспорте Программы позицию сроки реализации программы изложить в следующей редакции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0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09 - 2020 годы                                          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46519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1840,00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Абзац первый раздела 3 Программы изложить в следующей редакции: «Реализация программы рассчитана на 2009-2020 годы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Дополнить муниципальную программу Приложением №5 следующего содержания: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00 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 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 840 000,00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Makshanova</dc:creator>
  <dc:description/>
  <dc:language>en-US</dc:language>
  <cp:lastModifiedBy>Светлана Викторовна Федотова</cp:lastModifiedBy>
  <cp:lastPrinted>2020-01-30T12:08:00Z</cp:lastPrinted>
  <dcterms:modified xsi:type="dcterms:W3CDTF">2020-02-03T08:04:00Z</dcterms:modified>
  <cp:revision>2</cp:revision>
  <dc:subject/>
  <dc:title/>
</cp:coreProperties>
</file>